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在乎祢（被造是為討神喜悅）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靈命急轉彎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啟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9-11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49:4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19:135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2-14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林慧敏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月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sz w:val="18"/>
                <w:szCs w:val="18"/>
              </w:rPr>
              <w:t>李鍾潔明傳道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陳麗賢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李翠芬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陳秀娟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劉首智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陳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鈞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李頴慧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杜可勤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以水變酒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大衛被膏為王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淑儀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倚靠神的大衛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小信的彼得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寶琪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慧嫻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衞淑華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張苑琼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偉傑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八月二及三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獻    詩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豐盛慈愛已進來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歌詠團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240" w:after="18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4:9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49: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；詩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>119:13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新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275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67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；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652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240" w:after="180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在乎祢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z w:val="24"/>
              </w:rPr>
              <w:t>（被造是為討神喜悅）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聖    餐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最深愛的主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常費奉獻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　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396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3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使人和睦的人有福了!因為他們必稱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 神的兒子。(馬太福音5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10pt;width:306.5pt;height:109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使人和睦的人有福了!因為他們必稱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 神的兒子。(馬太福音5章9節)</w:t>
                      </w:r>
                    </w:p>
                  </w:txbxContent>
                </v:textbox>
                <v:path textpathok="t"/>
                <v:textpath on="t" fitshape="t" string="本月金句 :&#10;使人和睦的人有福了!因為他們必稱&#10;為 神的兒子。(馬太福音5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8"/>
          <w:szCs w:val="28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 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 xml:space="preserve">月四日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職青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十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執事侍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 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 xml:space="preserve">月四日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職青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十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執事侍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6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7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8,479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9,45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6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7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8,479.3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9,454.1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32"/>
                <w:szCs w:val="3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7"/>
                <w:szCs w:val="27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歡迎上星期參加崇拜的新朋友：朱麗雲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7"/>
                <w:szCs w:val="27"/>
                <w:lang w:eastAsia="zh-HK"/>
              </w:rPr>
              <w:t>外展事工：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感謝神！彭振隆先生及施曉暉小姐分別於六月十四日（六）及七月廿七日（日）在個人佈道中決志信主，願榮耀歸給真神。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八月九日（六）下午為兒童暑期聖經班畢業禮暨聚餐，預計約二百人參加。現作出以下兩項呼籲：</w:t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烹煮聚餐食物（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>$1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一盤為限）。</w:t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借出聚餐用的細摺檯。</w:t>
            </w:r>
          </w:p>
          <w:p>
            <w:pPr>
              <w:pStyle w:val="Normal"/>
              <w:widowControl/>
              <w:ind w:left="634" w:hanging="63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請參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上述兩項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者於接待處報名，截止日期為八月七日（四），詳情請向嘉葉鳳嬋女士查詢。</w:t>
            </w:r>
          </w:p>
          <w:p>
            <w:pPr>
              <w:pStyle w:val="Normal"/>
              <w:widowControl/>
              <w:ind w:left="743" w:hanging="74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7"/>
                <w:szCs w:val="27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83" w:hanging="683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7"/>
                <w:szCs w:val="27"/>
                <w:lang w:eastAsia="zh-HK"/>
              </w:rPr>
              <w:t>第八十屆港九培靈研經大會將於八月一日至十日（五至日）舉行，設研經會、講道及奮興會聚會（分題請參閱海報），港島區現場同步直播地點為宣道會北角堂（英皇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7"/>
                <w:szCs w:val="27"/>
                <w:lang w:eastAsia="zh-HK"/>
              </w:rPr>
              <w:t>382-24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7"/>
                <w:szCs w:val="27"/>
                <w:lang w:eastAsia="zh-HK"/>
              </w:rPr>
              <w:t>號康澤花園一樓），請信徒及小組參與。</w:t>
            </w:r>
          </w:p>
          <w:p>
            <w:pPr>
              <w:pStyle w:val="Normal"/>
              <w:widowControl/>
              <w:ind w:left="743" w:hanging="74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7"/>
                <w:szCs w:val="27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7"/>
                <w:szCs w:val="27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83" w:hanging="68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7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7"/>
                <w:szCs w:val="27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賀菊英姊妹安息禮拜定於八月十日（主日）下午三時假</w:t>
            </w:r>
            <w:r>
              <w:rPr>
                <w:rFonts w:ascii="新細明體;PMingLiU" w:hAnsi="新細明體;PMingLiU" w:cs="新細明體;PMingLiU" w:eastAsia="新細明體;PMingLiU"/>
                <w:sz w:val="27"/>
                <w:szCs w:val="27"/>
              </w:rPr>
              <w:t>香港柴灣歌連臣角火葬場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7"/>
                <w:szCs w:val="27"/>
                <w:lang w:eastAsia="zh-HK"/>
              </w:rPr>
              <w:t>舉行，求主保守喪禮事宜順利及安慰其家人。請出席者於接待處報名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7:00Z</dcterms:created>
  <dc:creator>Superman</dc:creator>
  <dc:description/>
  <cp:keywords/>
  <dc:language>en-US</dc:language>
  <cp:lastModifiedBy>Candy</cp:lastModifiedBy>
  <cp:lastPrinted>2008-08-02T10:56:00Z</cp:lastPrinted>
  <dcterms:modified xsi:type="dcterms:W3CDTF">2008-08-04T09:14:00Z</dcterms:modified>
  <cp:revision>28</cp:revision>
  <dc:subject>KORNHILL SERVICE</dc:subject>
  <dc:title>PROGRAM</dc:title>
</cp:coreProperties>
</file>