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/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平凡屬靈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服事停不了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尼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:1-39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尼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:1-12:6</w:t>
            </w:r>
          </w:p>
        </w:tc>
      </w:tr>
      <w:tr>
        <w:trPr>
          <w:trHeight w:val="66" w:hRule="atLeast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</w:tr>
      <w:tr>
        <w:trPr>
          <w:trHeight w:val="146" w:hRule="atLeast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涂中立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同工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涂中立同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李翠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月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彭鳳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方春英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鈞俠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>
          <w:trHeight w:val="170" w:hRule="atLeast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trHeight w:val="547" w:hRule="atLeast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專題講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戶外活動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</w:tr>
      <w:tr>
        <w:trPr>
          <w:trHeight w:val="502" w:hRule="atLeast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謹守舌頭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戶外活動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慧嫻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詠嵐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劍虹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林陳詠芝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</w:t>
      </w:r>
      <w:r>
        <w:rPr>
          <w:rFonts w:ascii="華康儷細黑;新細明體" w:hAnsi="華康儷細黑;新細明體" w:eastAsia="華康儷細黑;新細明體"/>
          <w:b/>
          <w:bCs/>
          <w:spacing w:val="-6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6"/>
          <w:sz w:val="24"/>
        </w:rPr>
        <w:t>零零八年六月廿一及廿二日晚堂、早堂及午堂崇拜程序表</w:t>
      </w:r>
    </w:p>
    <w:p>
      <w:pPr>
        <w:pStyle w:val="Normal"/>
        <w:snapToGrid w:val="false"/>
        <w:ind w:firstLine="280"/>
        <w:jc w:val="distribute"/>
        <w:rPr>
          <w:rFonts w:ascii="華康儷細黑;新細明體" w:hAnsi="華康儷細黑;新細明體" w:eastAsia="華康儷細黑;新細明體"/>
          <w:b/>
          <w:b/>
          <w:bCs/>
          <w:spacing w:val="-6"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spacing w:val="-6"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/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尼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10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:1-39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478-479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平凡屬靈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展開清晨的翅膀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75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紅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654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65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忍受試探的人是有福的，因為他經過試驗以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後，必得生命的冠冕。(雅各書1章12節上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30.35pt;width:306.5pt;height:130.2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忍受試探的人是有福的，因為他經過試驗以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後，必得生命的冠冕。(雅各書1章12節上)</w:t>
                      </w:r>
                    </w:p>
                  </w:txbxContent>
                </v:textbox>
                <v:path textpathok="t"/>
                <v:textpath on="t" fitshape="t" string="本月金句 :&#10;忍受試探的人是有福的，因為他經過試驗以&#10;後，必得生命的冠冕。(雅各書1章12節上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8"/>
          <w:szCs w:val="28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月廿三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敬拜事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六月三十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： 長青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月廿三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敬拜事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六月三十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： 長青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60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41,023.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80,842.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60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41,023.9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80,842.9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6"/>
                <w:szCs w:val="2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歡迎上星期參加崇拜的新朋友：李碧珊、余嘉寶。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 xml:space="preserve">教會消息： </w:t>
            </w:r>
          </w:p>
          <w:p>
            <w:pPr>
              <w:pStyle w:val="Normal"/>
              <w:widowControl/>
              <w:ind w:left="634" w:hanging="634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本年度第一次特別會友大會將於六月十五日（上主日）順利完成，是次會議已接納通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2007-202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年度會友大會會議記錄及全年財政報告。</w:t>
            </w:r>
          </w:p>
          <w:p>
            <w:pPr>
              <w:pStyle w:val="Normal"/>
              <w:widowControl/>
              <w:ind w:left="634" w:hanging="634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零零八年七月至十二月各崇拜事奉輪值表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更新版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已張貼於接待處，事奉人員若有任何調動請於六月廿六日（四）前聯絡教會幹事黃淑芳小姐。</w:t>
            </w:r>
          </w:p>
          <w:p>
            <w:pPr>
              <w:pStyle w:val="Normal"/>
              <w:widowControl/>
              <w:ind w:left="634" w:hanging="634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收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取慈惠基金奉獻，支持四川地震救災行動共收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$833,297.2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，另支持緬甸風災共收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$10,600.5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以上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兩項奉獻均透過宣明會送予當地。若再收到有關奉獻，將撥入本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慈惠基金。</w:t>
            </w:r>
          </w:p>
          <w:p>
            <w:pPr>
              <w:pStyle w:val="Normal"/>
              <w:widowControl/>
              <w:ind w:left="686" w:hanging="68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外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事工：</w:t>
            </w:r>
          </w:p>
          <w:p>
            <w:pPr>
              <w:pStyle w:val="Normal"/>
              <w:widowControl/>
              <w:ind w:left="634" w:hanging="634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由香港紅十字會輸血服務中心及本堂合辦「生的血液．新的希望」於七月六日（主日）本堂舉行，時間：下午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1:30-5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歡迎參加者攜同親屬及朋友參與，請於接待處報名，詳情請向賴陳敏儀傳道查詢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牧養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事工：</w:t>
            </w:r>
          </w:p>
          <w:p>
            <w:pPr>
              <w:pStyle w:val="Normal"/>
              <w:widowControl/>
              <w:shd w:fill="FFFFFF" w:val="clear"/>
              <w:ind w:left="634" w:hanging="634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兒童區戶外活動於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月二十九日（主日）舉行，主題：彼此欣賞，地點：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新界粉嶺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綠田園基金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，時間：早上</w:t>
            </w:r>
            <w:r>
              <w:rPr>
                <w:rFonts w:eastAsia="新細明體;PMingLiU" w:ascii="Times New Roman" w:hAnsi="Times New Roman"/>
                <w:sz w:val="24"/>
              </w:rPr>
              <w:t>8:4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（教會集合）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下午</w:t>
            </w:r>
            <w:r>
              <w:rPr>
                <w:rFonts w:eastAsia="新細明體;PMingLiU" w:ascii="Times New Roman" w:hAnsi="Times New Roman"/>
                <w:sz w:val="24"/>
              </w:rPr>
              <w:t>1:30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（回到教會），請各家長留意。</w:t>
            </w:r>
          </w:p>
          <w:p>
            <w:pPr>
              <w:pStyle w:val="Normal"/>
              <w:widowControl/>
              <w:shd w:fill="FFFFFF" w:val="clear"/>
              <w:ind w:left="792" w:hanging="792"/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事項：</w:t>
            </w:r>
          </w:p>
          <w:p>
            <w:pPr>
              <w:pStyle w:val="Normal"/>
              <w:widowControl/>
              <w:shd w:fill="FFFFFF" w:val="clear"/>
              <w:ind w:left="634" w:hanging="634"/>
              <w:jc w:val="both"/>
              <w:rPr>
                <w:rFonts w:ascii="Verdana" w:hAnsi="Verdana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會友唐廣森弟兄安息禮拜定於六月廿八日（六）下午三時假香港殯儀館一樓基恩堂舉行，求主保守喪禮事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宜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順利及安慰其家人。</w:t>
            </w:r>
          </w:p>
          <w:p>
            <w:pPr>
              <w:pStyle w:val="Normal"/>
              <w:widowControl/>
              <w:ind w:left="594" w:hanging="594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華康雅宋體(P)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03:00Z</dcterms:created>
  <dc:creator>Superman</dc:creator>
  <dc:description/>
  <dc:language>en-US</dc:language>
  <cp:lastModifiedBy>User</cp:lastModifiedBy>
  <cp:lastPrinted>2008-06-20T11:00:00Z</cp:lastPrinted>
  <dcterms:modified xsi:type="dcterms:W3CDTF">2008-06-21T02:32:00Z</dcterms:modified>
  <cp:revision>20</cp:revision>
  <dc:subject>KORNHILL SERVICE</dc:subject>
  <dc:title>PROGRAM</dc:title>
</cp:coreProperties>
</file>