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伍擇強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母親的禱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靈命復興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:21-28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8:1-18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綠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杜淑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種的比喻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好撒馬利亞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納的奉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五月十及十一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5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:21-28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母親的禱告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伍擇強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是祢最重要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伍擇強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712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71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當試探來的時候，祂會給你們力量，使你們擔當得起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替你們打開一條出路。(哥林多前書10章13節下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34.9pt;width:306.5pt;height:134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當試探來的時候，祂會給你們力量，使你們擔當得起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替你們打開一條出路。(哥林多前書10章13節下)</w:t>
                      </w:r>
                    </w:p>
                  </w:txbxContent>
                </v:textbox>
                <v:path textpathok="t"/>
                <v:textpath on="t" fitshape="t" string="本月金句 :&#10;當試探來的時候，祂會給你們力量，使你們擔當得起，&#10;替你們打開一條出路。(哥林多前書10章13節下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40"/>
          <w:szCs w:val="4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十二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公眾假期（暫停一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十九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 牧者、同工事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十二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公眾假期（暫停一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十九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： 牧者、同工事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15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9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7,56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7,56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9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7,56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7,56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歡迎上星期參加崇拜的新朋友：葉家恩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多謝播道會基泉堂堂主任伍擇強牧師蒞臨本堂證道，願主親自報答其勞苦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 xml:space="preserve">教會消息： 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二零零七年至二零零八年度奉獻証明書於上周派發，敬希各肢體留意，如有任何疑問，請直接與司庫黃定山弟兄查詢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感謝神！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陳介中弟兄及陳葉惠琼姊妹於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五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八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日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（四）於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伊利莎伯醫院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，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在家人及同工見證下接受水禮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本堂於五月廿五日（主日）下午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>1:15-3: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舉行「迎新會」午餐聚會，請新朋友預留時間出席，詳情可向賴陳敏儀傳道查詢。</w:t>
            </w:r>
          </w:p>
          <w:p>
            <w:pPr>
              <w:pStyle w:val="Normal"/>
              <w:widowControl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兒童暑期聖經班將於七月廿八日至八月八日（一至五）舉行，主題：「神奇奧運小福娃」，對象：康山及康怡區居民，於五月十八日（主日）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9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開始接受報名；另現招募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2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名少年暑期義工，請於接待處報名，詳情可向嘉葉鳳嬋或賴陳敏儀查詢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全教會懇親之旅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，主題：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青青世界兩天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，日期：六月八至九日（日至一），地點：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深圳青青世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，費用：成人＄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79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、小童＄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69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（九歲以下，不佔床位）及兩歲以下嬰兒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$3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（包小費），鼓勵弟兄姊妹邀請未信主之直系親屬參加，詳情請於接待處索取資料及報名，如有查詢，請聯絡陳偉年弟兄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M-9237731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）及嘉建基弟兄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M-9286212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）。</w:t>
            </w:r>
          </w:p>
          <w:p>
            <w:pPr>
              <w:pStyle w:val="Normal"/>
              <w:widowControl/>
              <w:ind w:left="405" w:hanging="40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感謝神！梁黃靄瑜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姊妹順利於五月七日（三）誕下女嬰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，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磅多，母女平安；求主賜福梁國新弟兄一家及嬰兒健康成長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感謝神！本堂會友張李穎慧姊妹及呂唐秀雯姊妹喜有身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請代禱，求神保守姊妹及其胎兒之健康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8:00Z</dcterms:created>
  <dc:creator>Superman</dc:creator>
  <dc:description/>
  <cp:keywords/>
  <dc:language>en-US</dc:language>
  <cp:lastModifiedBy>Candy</cp:lastModifiedBy>
  <cp:lastPrinted>2008-05-10T12:34:00Z</cp:lastPrinted>
  <dcterms:modified xsi:type="dcterms:W3CDTF">2008-05-10T04:35:00Z</dcterms:modified>
  <cp:revision>42</cp:revision>
  <dc:subject>KORNHILL SERVICE</dc:subject>
  <dc:title>PROGRAM</dc:title>
</cp:coreProperties>
</file>