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伍擇強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百份百恩典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母親的禱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3:4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21-2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穎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懇切祈求就得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種的比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戶外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五月三及四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基督願接納罪人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3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:4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9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百份百恩典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奇異恩典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593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5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當試探來的時候，他會給你們力量，使你們擔當得起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替你們打開一條出路。(哥林多前書10章13節下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5.5pt;width:306.5pt;height:125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當試探來的時候，他會給你們力量，使你們擔當得起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替你們打開一條出路。(哥林多前書10章13節下)</w:t>
                      </w:r>
                    </w:p>
                  </w:txbxContent>
                </v:textbox>
                <v:path textpathok="t"/>
                <v:textpath on="t" fitshape="t" string="本月金句 :&#10;當試探來的時候，他會給你們力量，使你們擔當得起，&#10;替你們打開一條出路。(哥林多前書10章13節下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24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月五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外展事工（本地福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二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月五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外展事工（本地福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二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68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4,63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1,706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8.1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4,63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1,706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6"/>
                <w:szCs w:val="3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歡迎上星期參加崇拜的新朋友：常春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 xml:space="preserve">教會消息： </w:t>
            </w:r>
          </w:p>
          <w:p>
            <w:pPr>
              <w:pStyle w:val="Normal"/>
              <w:widowControl/>
              <w:ind w:left="708" w:hanging="70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二零零七年至二零零八年度奉獻証明書於今天派發，敬希各肢體留意，如有任何疑問，請直接與司庫黃定山弟兄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08" w:hanging="70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本堂於五月十日（六）晚上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7:30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舉行母親節【溫馨廚房】之夜，鼓勵會眾邀請媽媽一起烹調一款食物參賽，並設有獎項作鼓勵。同時歡迎不參賽的會眾參加（不參賽者須付餐費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所得款項撥入慈惠扶貧用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。請於接待處報名，詳情請向賴陳敏儀傳道查詢。截止日期為五月六日（二）。</w:t>
            </w:r>
          </w:p>
          <w:p>
            <w:pPr>
              <w:pStyle w:val="Normal"/>
              <w:widowControl/>
              <w:ind w:left="455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8:00Z</dcterms:created>
  <dc:creator>Superman</dc:creator>
  <dc:description/>
  <cp:keywords/>
  <dc:language>en-US</dc:language>
  <cp:lastModifiedBy>Candy</cp:lastModifiedBy>
  <cp:lastPrinted>2008-05-03T11:10:00Z</cp:lastPrinted>
  <dcterms:modified xsi:type="dcterms:W3CDTF">2008-05-03T03:10:00Z</dcterms:modified>
  <cp:revision>13</cp:revision>
  <dc:subject>KORNHILL SERVICE</dc:subject>
  <dc:title>PROGRAM</dc:title>
</cp:coreProperties>
</file>