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關啟文博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刻不容緩－性革命對香港教會的衝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百份百恩典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:21-24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;26-27;3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3:4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穎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懇切祈求就得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服事社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四月廿六及廿七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:21-2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6-2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>
                <w:rFonts w:eastAsia="華康儷細黑;新細明體" w:cs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64-16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刻不容緩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性革命對香港教會的衝擊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關啟文博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請差遣我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2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 若幫助我們，誰能敵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呢? (羅馬書8章31節下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55pt;width:306.5pt;height:112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 若幫助我們，誰能敵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呢? (羅馬書8章31節下)</w:t>
                      </w:r>
                    </w:p>
                  </w:txbxContent>
                </v:textbox>
                <v:path textpathok="t"/>
                <v:textpath on="t" fitshape="t" string="本月金句 :&#10;神 若幫助我們，誰能敵擋&#10;我們呢? (羅馬書8章31節下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24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五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外展事工（本地福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五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外展事工（本地福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2,783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6,373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2,783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6,373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歡迎上星期參加崇拜的新朋友：陳鵬羽、許黃芷珊、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馮邁豪、盧永昌、盧區潔梅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郭月華、邱康鳳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多謝</w:t>
            </w:r>
            <w:r>
              <w:rPr>
                <w:rFonts w:ascii="Arial" w:hAnsi="Arial" w:cs="Arial"/>
                <w:sz w:val="23"/>
                <w:szCs w:val="23"/>
              </w:rPr>
              <w:t>香港性文化學會</w:t>
            </w:r>
            <w:r>
              <w:rPr>
                <w:rFonts w:ascii="Arial" w:hAnsi="Arial" w:cs="Arial"/>
                <w:sz w:val="23"/>
                <w:szCs w:val="23"/>
              </w:rPr>
              <w:t>執行委員會主席、浸會大學宗教及哲學系副教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關啟文博士蒞臨本堂證道，願主親自報答其勞苦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3"/>
                <w:szCs w:val="20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z w:val="23"/>
                <w:szCs w:val="20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 xml:space="preserve">教會消息： </w:t>
            </w:r>
          </w:p>
          <w:p>
            <w:pPr>
              <w:pStyle w:val="Normal"/>
              <w:widowControl/>
              <w:ind w:left="722" w:hanging="72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招待分享會於本周崇拜後舉行，凡未出席以上分享會的招待均須參加，請選擇以下其中一個時段，並於接待處報名：</w:t>
            </w:r>
          </w:p>
          <w:p>
            <w:pPr>
              <w:pStyle w:val="Normal"/>
              <w:widowControl/>
              <w:ind w:left="722" w:hanging="7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月二十六日（六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7:30-8:00</w:t>
            </w:r>
          </w:p>
          <w:p>
            <w:pPr>
              <w:pStyle w:val="Normal"/>
              <w:widowControl/>
              <w:ind w:left="691" w:hanging="69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月二十七日（主日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1:00-11:30</w:t>
            </w:r>
          </w:p>
          <w:p>
            <w:pPr>
              <w:pStyle w:val="Normal"/>
              <w:widowControl/>
              <w:ind w:left="691" w:hanging="691"/>
              <w:jc w:val="both"/>
              <w:rPr>
                <w:rFonts w:ascii="Times New Roman" w:hAnsi="Times New Roman" w:eastAsia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月二十七日（主日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午堂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-1:30</w:t>
            </w:r>
          </w:p>
          <w:p>
            <w:pPr>
              <w:pStyle w:val="Normal"/>
              <w:widowControl/>
              <w:ind w:left="722" w:hanging="7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Times New Roman" w:hAnsi="Times New Roman" w:eastAsia="新細明體;PMingLiU"/>
                <w:bCs/>
                <w:iCs/>
                <w:sz w:val="23"/>
                <w:szCs w:val="23"/>
                <w:lang w:eastAsia="zh-HK"/>
              </w:rPr>
              <w:t>如有查詢，請聯絡幹事黃淑芳小姐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ind w:left="722" w:hanging="7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全教會領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退修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享會於五月一日（四）舉行，對象：區牧、執事、兒童牧養組長、小組正及副組長；請於接待處索取單張及報名（當天晚餐取消）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截止日期四月二十七日（主日）。</w:t>
            </w:r>
          </w:p>
          <w:p>
            <w:pPr>
              <w:pStyle w:val="Normal"/>
              <w:ind w:left="722" w:hanging="7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兒童區親子戶外崇拜暨家長會於五月四日（下主日）舉行，地點：西貢戶外康樂中心，時間：早上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8:30</w:t>
            </w:r>
            <w:r>
              <w:rPr>
                <w:rFonts w:ascii="Times New Roman" w:hAnsi="Times New Roman" w:eastAsia="新細明體;PMingLiU"/>
                <w:bCs/>
                <w:iCs/>
                <w:sz w:val="23"/>
                <w:szCs w:val="23"/>
              </w:rPr>
              <w:t>（教會出發）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</w:rPr>
              <w:t>5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（回到教會）。詳情請向嘉葉鳳嬋女士或賴陳敏儀傳道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3"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33" w:hanging="633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於五月六日（二）早上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時至中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時派發兒童暑期聖經班單張，敬希各肢體踴躍於接待處報名參加，詳情可向嘉葉鳳嬋女士或賴陳敏儀傳道查詢。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於五月十日（六）晚上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7:30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舉行母親節【溫馨廚房】之夜，鼓勵會眾邀請媽媽一起烹調一款食物參賽，並設有獎項作鼓勵。同時歡迎不參賽的會眾參加（不參賽者須付餐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所得款項撥入慈惠扶貧用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。請於接待處報名，詳情請向賴陳敏儀傳道查詢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8:00Z</dcterms:created>
  <dc:creator>Superman</dc:creator>
  <dc:description/>
  <cp:keywords/>
  <dc:language>en-US</dc:language>
  <cp:lastModifiedBy>Candy</cp:lastModifiedBy>
  <cp:lastPrinted>2008-04-25T14:58:00Z</cp:lastPrinted>
  <dcterms:modified xsi:type="dcterms:W3CDTF">2008-04-25T06:58:00Z</dcterms:modified>
  <cp:revision>14</cp:revision>
  <dc:subject>KORNHILL SERVICE</dc:subject>
  <dc:title>PROGRAM</dc:title>
</cp:coreProperties>
</file>