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關啟文博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出你的同路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刻不容緩－性革命對香港教會的衝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7:1-73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:21-24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;26-27;32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彭鳳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歐潔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信心禱告見果效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專題講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此相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服事社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四月十九及二十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尼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7:1-7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474-47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認出你的同路人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同路人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28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神 若幫助我們，誰能敵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呢? (羅馬書8章31節下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2.55pt;width:306.5pt;height:112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神 若幫助我們，誰能敵擋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呢? (羅馬書8章31節下)</w:t>
                      </w:r>
                    </w:p>
                  </w:txbxContent>
                </v:textbox>
                <v:path textpathok="t"/>
                <v:textpath on="t" fitshape="t" string="本月金句 :&#10;神 若幫助我們，誰能敵擋&#10;我們呢? (羅馬書8章31節下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廿二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青少年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廿八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 成人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廿二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青少年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廿八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： 成人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0,579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3,590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0,579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3,590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2"/>
                <w:szCs w:val="22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歡迎上星期參加崇拜的新朋友：陳桂冰、陳蔡秀英、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布維明、冼惠玲、黃慧中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628" w:hanging="62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義務同工賴陳敏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傳道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及賴志堅先生於四月二十二日至二十五日（二至五）取用假期，期間有關之事務，請與其他同工聯絡。</w:t>
            </w:r>
          </w:p>
          <w:p>
            <w:pPr>
              <w:pStyle w:val="Normal"/>
              <w:widowControl/>
              <w:ind w:left="628" w:hanging="62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下星期崇拜講題：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刻不容緩－性革命對香港教會的衝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，講員：關啟文博士（</w:t>
            </w:r>
            <w:r>
              <w:rPr>
                <w:rFonts w:ascii="Arial" w:hAnsi="Arial" w:cs="Arial"/>
                <w:szCs w:val="20"/>
              </w:rPr>
              <w:t>香港性文化學會</w:t>
            </w:r>
            <w:r>
              <w:rPr>
                <w:rFonts w:ascii="Arial" w:hAnsi="Arial" w:cs="Arial"/>
                <w:szCs w:val="20"/>
              </w:rPr>
              <w:t>執行委員會主席、浸會大學宗教及哲學系副教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），請各會眾預留時間出席。</w:t>
            </w:r>
          </w:p>
          <w:p>
            <w:pPr>
              <w:pStyle w:val="Normal"/>
              <w:widowControl/>
              <w:ind w:left="628" w:hanging="62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崇拜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招待分享會將於下星期崇拜後舉行，凡未出席以上分享會的招待均須參加，請選擇以下其中一個時段，並於接待處報名：</w:t>
            </w:r>
          </w:p>
          <w:p>
            <w:pPr>
              <w:pStyle w:val="Normal"/>
              <w:widowControl/>
              <w:ind w:left="628" w:hanging="62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四月二十六日（六）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7:30-8:00</w:t>
            </w:r>
          </w:p>
          <w:p>
            <w:pPr>
              <w:pStyle w:val="Normal"/>
              <w:widowControl/>
              <w:ind w:left="628" w:hanging="62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四月二十七日（主日）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早上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11:00-11:30</w:t>
            </w:r>
          </w:p>
          <w:p>
            <w:pPr>
              <w:pStyle w:val="Normal"/>
              <w:widowControl/>
              <w:ind w:left="628" w:hanging="628"/>
              <w:jc w:val="both"/>
              <w:rPr>
                <w:rFonts w:ascii="Times New Roman" w:hAnsi="Times New Roman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四月二十七日（主日）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午堂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1:00-1:30</w:t>
            </w:r>
          </w:p>
          <w:p>
            <w:pPr>
              <w:pStyle w:val="Normal"/>
              <w:widowControl/>
              <w:ind w:left="628" w:hanging="628"/>
              <w:jc w:val="both"/>
              <w:rPr>
                <w:rFonts w:ascii="Times New Roman" w:hAnsi="Times New Roman" w:eastAsia="新細明體;PMingLiU"/>
                <w:bCs/>
                <w:iCs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ab/>
            </w:r>
            <w:r>
              <w:rPr>
                <w:rFonts w:ascii="Times New Roman" w:hAnsi="Times New Roman" w:eastAsia="新細明體;PMingLiU"/>
                <w:bCs/>
                <w:iCs/>
                <w:szCs w:val="20"/>
                <w:lang w:eastAsia="zh-HK"/>
              </w:rPr>
              <w:t>如有查詢，請聯絡幹事黃淑芳小姐。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牧養事工：</w:t>
            </w:r>
          </w:p>
          <w:p>
            <w:pPr>
              <w:pStyle w:val="Normal"/>
              <w:ind w:left="628" w:hanging="62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全教會領袖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退修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享會於五月一日（四）舉行，對象：區牧、執事、兒童牧養組長、小組正及副組長；請於接待處索取單張及報名（更正當天晚餐取消）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截止日期四月二十七日（下主日）。</w:t>
            </w:r>
          </w:p>
          <w:p>
            <w:pPr>
              <w:pStyle w:val="Normal"/>
              <w:ind w:left="628" w:hanging="62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兒童區親子戶外崇拜暨家長會於五月四日（主日）舉行，地點：西貢戶外康樂中心，時間：早上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8:3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5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（包括午膳），費用：成人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$9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、小童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$7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，名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位，請各家長於接處索取家長信；另兒童事奉人員退修同日舉行，費用全免，請各事奉人員於接處報名。詳情請向嘉葉鳳嬋女士或賴陳敏儀傳道查詢。截止日期四月二十日（主日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敬拜事工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「歌詠團第二組」於四月二十日中午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時舉行分享會；另「歌詠團第三組」於四月二十日下午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2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練唱，敬請各家長留意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Cs w:val="2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於五月六日（二）早上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時至中午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時派發兒童暑期聖經班單張，敬希各肢體踴躍於接待處報名參加，詳情可向嘉葉鳳嬋女士或賴陳敏儀傳道查詢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3:00Z</dcterms:created>
  <dc:creator>Superman</dc:creator>
  <dc:description/>
  <cp:keywords/>
  <dc:language>en-US</dc:language>
  <cp:lastModifiedBy>Candy</cp:lastModifiedBy>
  <cp:lastPrinted>2008-04-19T11:04:00Z</cp:lastPrinted>
  <dcterms:modified xsi:type="dcterms:W3CDTF">2008-04-19T03:04:00Z</dcterms:modified>
  <cp:revision>9</cp:revision>
  <dc:subject>KORNHILL SERVICE</dc:subject>
  <dc:title>PROGRAM</dc:title>
</cp:coreProperties>
</file>