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堅定不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出你的同路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6:1-1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7:1-7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同心禱告事必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信心禱告見果效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可停止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相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四月十二及十三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尼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6:1-1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73-47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堅定不移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耶和華祢是我的神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26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 若幫助我們，誰能敵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呢? (羅馬書8章31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2.35pt;width:306.5pt;height:112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 若幫助我們，誰能敵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呢? (羅馬書8章31節)</w:t>
                      </w:r>
                    </w:p>
                  </w:txbxContent>
                </v:textbox>
                <v:path textpathok="t"/>
                <v:textpath on="t" fitshape="t" string="本月金句 :&#10;神 若幫助我們，誰能敵擋&#10;我們呢? (羅馬書8章31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十四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廿二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十四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廿二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5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3,0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3,0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3,01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3,01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歡迎上星期參加崇拜的新朋友：李玉玲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 w:val="14"/>
                <w:szCs w:val="14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z w:val="14"/>
                <w:szCs w:val="14"/>
                <w:u w:val="single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第十三屆會友大會之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2008-20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年度財政預算更新版已完成，請各會友到接待處索取。</w:t>
            </w:r>
          </w:p>
          <w:p>
            <w:pPr>
              <w:pStyle w:val="Normal"/>
              <w:widowControl/>
              <w:ind w:left="385" w:hanging="38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兒童崇拜領會訓練班</w:t>
            </w:r>
            <w:r>
              <w:rPr/>
              <w:t>於如下：</w:t>
            </w:r>
          </w:p>
          <w:tbl>
            <w:tblPr>
              <w:tblW w:w="5242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660"/>
              <w:gridCol w:w="2272"/>
            </w:tblGrid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日期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時間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Cs w:val="20"/>
                    </w:rPr>
                    <w:t>18/4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晚上</w:t>
                  </w:r>
                  <w:r>
                    <w:rPr>
                      <w:rFonts w:ascii="Times New Roman" w:hAnsi="Times New Roman"/>
                      <w:szCs w:val="20"/>
                    </w:rPr>
                    <w:t>7:</w:t>
                  </w:r>
                  <w:r>
                    <w:rPr>
                      <w:rFonts w:ascii="Times New Roman" w:hAnsi="Times New Roman"/>
                      <w:szCs w:val="20"/>
                    </w:rPr>
                    <w:t>0</w:t>
                  </w:r>
                  <w:r>
                    <w:rPr>
                      <w:rFonts w:ascii="Times New Roman" w:hAnsi="Times New Roman"/>
                      <w:szCs w:val="20"/>
                    </w:rPr>
                    <w:t>0-</w:t>
                  </w:r>
                  <w:r>
                    <w:rPr>
                      <w:rFonts w:ascii="Times New Roman" w:hAnsi="Times New Roman"/>
                      <w:szCs w:val="20"/>
                    </w:rPr>
                    <w:t>10</w:t>
                  </w:r>
                  <w:r>
                    <w:rPr>
                      <w:rFonts w:ascii="Times New Roman" w:hAnsi="Times New Roman"/>
                      <w:szCs w:val="20"/>
                    </w:rPr>
                    <w:t>:</w:t>
                  </w:r>
                  <w:r>
                    <w:rPr>
                      <w:rFonts w:ascii="Times New Roman" w:hAnsi="Times New Roman"/>
                      <w:szCs w:val="20"/>
                    </w:rPr>
                    <w:t>0</w:t>
                  </w:r>
                  <w:r>
                    <w:rPr>
                      <w:rFonts w:ascii="Times New Roman" w:hAnsi="Times New Roman"/>
                      <w:szCs w:val="20"/>
                    </w:rPr>
                    <w:t>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兒童事工發展、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Cs w:val="20"/>
                    </w:rPr>
                    <w:t>導師的事奉心志及生命、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Cs w:val="20"/>
                    </w:rPr>
                    <w:t>帶領兒童進入默想和禱告</w:t>
                  </w:r>
                </w:p>
              </w:tc>
            </w:tr>
          </w:tbl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對象：兒童區事奉人員及有心志於兒童區事奉之弟兄姊妹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請於接待處報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如有查詢，請聯絡盧淑影傳道。</w:t>
            </w:r>
          </w:p>
          <w:p>
            <w:pPr>
              <w:pStyle w:val="Normal"/>
              <w:ind w:left="715" w:hanging="715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6"/>
                <w:szCs w:val="26"/>
                <w:lang w:eastAsia="zh-HK"/>
              </w:rPr>
              <w:t>本堂全教會領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6"/>
                <w:szCs w:val="26"/>
              </w:rPr>
              <w:t>退修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6"/>
                <w:szCs w:val="26"/>
                <w:lang w:eastAsia="zh-HK"/>
              </w:rPr>
              <w:t>享會於五月一日（四）舉行，對象：區牧、執事、兒童牧養組長、小組正及副組長；請於接待處索取單張及報名。</w:t>
            </w:r>
          </w:p>
          <w:p>
            <w:pPr>
              <w:pStyle w:val="Normal"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兒童區親子戶外崇拜暨家長會於五月四日（主日）舉行，地點：西貢戶外康樂中心，時間：早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8: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5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（包括午膳），費用：成人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$9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、小童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$7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，名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位，請各家長於接處索取家長信；另兒童事奉人員退修同日舉行，費用全免，請各事奉人員於接處報名。詳情請向嘉葉鳳嬋女士或賴陳敏儀傳道查詢。截止日期四月二十日（下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4"/>
                <w:szCs w:val="1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周王淑琼女士於四月五日（周六）在個人佈道中決志信主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梁沈凌慧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女士於四月六日（上主日）在成人信仰探討小組中決志信主，願榮耀歸給真神。</w:t>
            </w:r>
          </w:p>
          <w:p>
            <w:pPr>
              <w:pStyle w:val="Normal"/>
              <w:widowControl/>
              <w:ind w:left="495" w:hanging="4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54:00Z</dcterms:created>
  <dc:creator>Superman</dc:creator>
  <dc:description/>
  <cp:keywords/>
  <dc:language>en-US</dc:language>
  <cp:lastModifiedBy>Candy</cp:lastModifiedBy>
  <cp:lastPrinted>2008-04-11T17:24:00Z</cp:lastPrinted>
  <dcterms:modified xsi:type="dcterms:W3CDTF">2008-04-12T03:51:00Z</dcterms:modified>
  <cp:revision>17</cp:revision>
  <dc:subject>KORNHILL SERVICE</dc:subject>
  <dc:title>PROGRAM</dc:title>
</cp:coreProperties>
</file>