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別了，珍重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堅定不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9:26-27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6:1-1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開懷禱告讚美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同心禱告事必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基督的教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可停止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四月五及六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必有恩惠與慈愛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9:26-2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2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執事就職禮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別了，珍重！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分享主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225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22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 若幫助我們，誰能敵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呢? (羅馬書8章31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6.55pt;width:306.5pt;height:96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 若幫助我們，誰能敵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呢? (羅馬書8章31節)</w:t>
                      </w:r>
                    </w:p>
                  </w:txbxContent>
                </v:textbox>
                <v:path textpathok="t"/>
                <v:textpath on="t" fitshape="t" string="本月金句 :&#10;神 若幫助我們，誰能敵擋&#10;我們呢? (羅馬書8章31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月七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四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月七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四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7,37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31,834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7,375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31,834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歡迎上星期參加崇拜的新朋友：曾慶章、蘇嘉儀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14"/>
                <w:szCs w:val="14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z w:val="14"/>
                <w:szCs w:val="14"/>
                <w:u w:val="single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第十三屆會友大會暨執事選舉於三月三十日（上主日）順利完成。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出席；並選出第十三屆執事會之成員，名單及選舉結果如下：嘉志忠（主席）、呂唐秀雯（副主席）、蔡勁菁（文書）、黃定山（司庫）及楊黃文婷（總務）；本堂將於四月六日（主日）舉行執事就職禮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堂慶聚餐中籌募予湖北扶貧的金額為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$4,733.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並已隨「扶貧之旅」帶到當地。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三月份收取綠袋奉獻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湖北省雪災緊急賬濟行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」總額為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$26,964.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。</w:t>
            </w:r>
          </w:p>
          <w:p>
            <w:pPr>
              <w:pStyle w:val="Normal"/>
              <w:widowControl/>
              <w:ind w:left="385" w:hanging="38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兒童崇拜領會訓練班</w:t>
            </w:r>
            <w:r>
              <w:rPr/>
              <w:t>於如下：</w:t>
            </w:r>
          </w:p>
          <w:tbl>
            <w:tblPr>
              <w:tblW w:w="5242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660"/>
              <w:gridCol w:w="2272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日期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時間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4" w:after="0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Cs w:val="20"/>
                    </w:rPr>
                    <w:t>8/4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二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)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晚上</w:t>
                  </w:r>
                  <w:r>
                    <w:rPr>
                      <w:rFonts w:ascii="Times New Roman" w:hAnsi="Times New Roman"/>
                      <w:szCs w:val="20"/>
                    </w:rPr>
                    <w:t>7:30-9:3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如何選歌及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帶領兒童敬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Cs w:val="20"/>
                    </w:rPr>
                    <w:t>18/4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eastAsia="新細明體;PMingLiU"/>
                      <w:szCs w:val="20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Cs w:val="20"/>
                    </w:rPr>
                    <w:t>26/4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六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暫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下午</w:t>
                  </w:r>
                  <w:r>
                    <w:rPr>
                      <w:rFonts w:ascii="Times New Roman" w:hAnsi="Times New Roman"/>
                      <w:szCs w:val="20"/>
                    </w:rPr>
                    <w:t>2:00-5: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兒童事工發展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Cs w:val="20"/>
                    </w:rPr>
                    <w:t>導師的事奉心志及生命、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pacing w:val="-8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Cs w:val="20"/>
                    </w:rPr>
                    <w:t>帶領兒童進入默想和禱告</w:t>
                  </w:r>
                </w:p>
              </w:tc>
            </w:tr>
          </w:tbl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對象：兒童區事奉人員及有心志於兒童區事奉之弟兄姊妹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請於接待處報名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如有查詢，請聯絡盧淑影傳道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兒童區親子戶外崇拜暨家長會於五月四日（主日）舉行，地點：西貢戶外康樂中心，時間：早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8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5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（包括午膳），費用：成人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$9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、小童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</w:rPr>
              <w:t>$7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，名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位，請各家長於接處索取家長信；另兒童事奉人員退修同日舉行，費用全免，請各事奉人員於接處報名。詳情請向嘉葉鳳嬋女士或賴陳敏儀傳道查詢。截止日期四月二十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冼嘉偉於三月三十日（上主日）在成人信仰探討小組中決志信主，願榮耀歸給真神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於四月十一日（五）晚上舉行大合組「湖北扶貧之旅」分享會，時間：晚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7:30-8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（晚膳）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8:30-10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（分享會），費用：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HK$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（所籌得的款項撥入慈惠基金作日後扶貧使用），鼓勵各小組參加，請於接待處報名。</w:t>
            </w:r>
          </w:p>
          <w:p>
            <w:pPr>
              <w:pStyle w:val="Normal"/>
              <w:widowControl/>
              <w:ind w:left="462" w:hanging="46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本堂會友區林珍姊妹喜有身孕，請代禱，求神保守姊妹及其胎兒之健康。</w:t>
            </w:r>
          </w:p>
          <w:p>
            <w:pPr>
              <w:pStyle w:val="Normal"/>
              <w:widowControl/>
              <w:ind w:left="594" w:hanging="59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5:00Z</dcterms:created>
  <dc:creator>Superman</dc:creator>
  <dc:description/>
  <cp:keywords/>
  <dc:language>en-US</dc:language>
  <cp:lastModifiedBy>Candy</cp:lastModifiedBy>
  <cp:lastPrinted>2008-04-05T11:04:00Z</cp:lastPrinted>
  <dcterms:modified xsi:type="dcterms:W3CDTF">2008-04-05T03:04:00Z</dcterms:modified>
  <cp:revision>17</cp:revision>
  <dc:subject>KORNHILL SERVICE</dc:subject>
  <dc:title>PROGRAM</dc:title>
</cp:coreProperties>
</file>