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李惠蓮姑娘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肢體相處之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別了，珍重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尼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5:1-19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9:26-27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同工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同工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活動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開懷禱告讚美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街頭佈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基督的教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盧淑影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虹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劍虹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廖震東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八年三月廿九及三十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尼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5:1-19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472-47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肢體相處之道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李惠蓮姑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獻上今天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36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紅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before="6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湖北雪災後重建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綠袋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6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75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464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46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人心籌算自己的道路;惟耶和華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指引他的腳步。 (箴言16章9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5.35pt;width:306.5pt;height:115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人心籌算自己的道路;惟耶和華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指引他的腳步。 (箴言16章9節)</w:t>
                      </w:r>
                    </w:p>
                  </w:txbxContent>
                </v:textbox>
                <v:path textpathok="t"/>
                <v:textpath on="t" fitshape="t" string="本月金句 :&#10;人心籌算自己的道路;惟耶和華&#10;指引他的腳步。 (箴言16章9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三月三十一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 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 xml:space="preserve">月七日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： 牧養、培訓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三月三十一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 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 xml:space="preserve">月七日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： 牧養、培訓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盧淑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        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1,875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94,459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盧淑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        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1,875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94,459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8"/>
                <w:szCs w:val="1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-2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pacing w:val="-2"/>
                <w:sz w:val="26"/>
                <w:szCs w:val="26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6"/>
                <w:szCs w:val="26"/>
                <w:lang w:eastAsia="zh-HK"/>
              </w:rPr>
              <w:t>歡迎上星期參加崇拜的新朋友：周人玫、陳耀全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6"/>
                <w:szCs w:val="26"/>
                <w:lang w:eastAsia="zh-HK"/>
              </w:rPr>
              <w:t>、陳江慧敏、梁忠偉、梁陳玉鳳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6"/>
                <w:szCs w:val="26"/>
                <w:u w:val="single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第十三屆會友大會暨執事選舉於三月三十日（主日）崇拜後舉行，請各會友準時及携同有關資料出席。</w:t>
            </w:r>
          </w:p>
          <w:p>
            <w:pPr>
              <w:pStyle w:val="Normal"/>
              <w:widowControl/>
              <w:ind w:left="715" w:hanging="71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牧養事工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兒童崇拜領會訓練班</w:t>
            </w:r>
            <w:r>
              <w:rPr/>
              <w:t>於如下：</w:t>
            </w:r>
          </w:p>
          <w:tbl>
            <w:tblPr>
              <w:tblW w:w="5242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660"/>
              <w:gridCol w:w="2272"/>
            </w:tblGrid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日期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時間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 w:val="19"/>
                      <w:szCs w:val="19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19"/>
                      <w:szCs w:val="19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4" w:after="0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Cs w:val="20"/>
                    </w:rPr>
                    <w:t>8/4</w:t>
                  </w: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二</w:t>
                  </w: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  <w:t>)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晚上</w:t>
                  </w:r>
                  <w:r>
                    <w:rPr>
                      <w:rFonts w:ascii="Times New Roman" w:hAnsi="Times New Roman"/>
                      <w:szCs w:val="20"/>
                    </w:rPr>
                    <w:t>7:30-9:3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如何選歌及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帶領兒童敬拜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Cs w:val="20"/>
                    </w:rPr>
                    <w:t>18/4</w:t>
                  </w: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五</w:t>
                  </w: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  <w:t>)</w:t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eastAsia="新細明體;PMingLiU"/>
                      <w:szCs w:val="20"/>
                    </w:rPr>
                    <w:t>聲樂</w:t>
                  </w: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指引練習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sz w:val="19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19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細明體;PMingLiU" w:ascii="Times New Roman" w:hAnsi="Times New Roman"/>
                      <w:szCs w:val="20"/>
                    </w:rPr>
                    <w:t>26/4</w:t>
                  </w: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六</w:t>
                  </w: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暫定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下午</w:t>
                  </w:r>
                  <w:r>
                    <w:rPr>
                      <w:rFonts w:ascii="Times New Roman" w:hAnsi="Times New Roman"/>
                      <w:szCs w:val="20"/>
                    </w:rPr>
                    <w:t>2:00-5:0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Cs w:val="20"/>
                    </w:rPr>
                    <w:t>兒童事工發展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spacing w:val="-8"/>
                      <w:szCs w:val="20"/>
                    </w:rPr>
                    <w:t>導師的事奉心志及生命、</w:t>
                  </w:r>
                </w:p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  <w:spacing w:val="-8"/>
                      <w:szCs w:val="2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pacing w:val="-8"/>
                      <w:szCs w:val="20"/>
                    </w:rPr>
                    <w:t>帶領兒童進入默想和禱告</w:t>
                  </w:r>
                </w:p>
              </w:tc>
            </w:tr>
          </w:tbl>
          <w:p>
            <w:pPr>
              <w:pStyle w:val="Normal"/>
              <w:ind w:left="6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對象：兒童區事奉人員及有心志於兒童區事奉之弟兄姊妹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請於接待處報名</w:t>
            </w:r>
            <w:r>
              <w:rPr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如有查詢，請聯絡盧淑影傳道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6"/>
                <w:szCs w:val="26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歡迎短宣隊順利完成事奉回來，共帶領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人決志信主，願榮耀歸給真神！並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於四月十一日（五）晚上舉行大合組「湖北扶貧之旅」分享會，時間：晚上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7:30-8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（晚膳）及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8:30-10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（分享會），費用：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  <w:lang w:eastAsia="zh-HK"/>
              </w:rPr>
              <w:t>HK$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（所籌得的款項撥入慈惠基金作日後扶貧使用），鼓勵各小組參加，請於接待處報名。</w:t>
            </w:r>
          </w:p>
          <w:p>
            <w:pPr>
              <w:pStyle w:val="Normal"/>
              <w:widowControl/>
              <w:ind w:left="594" w:hanging="59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01:00Z</dcterms:created>
  <dc:creator>Superman</dc:creator>
  <dc:description/>
  <cp:keywords/>
  <dc:language>en-US</dc:language>
  <cp:lastModifiedBy>Candy</cp:lastModifiedBy>
  <cp:lastPrinted>2008-03-29T11:27:00Z</cp:lastPrinted>
  <dcterms:modified xsi:type="dcterms:W3CDTF">2008-03-29T03:28:00Z</dcterms:modified>
  <cp:revision>16</cp:revision>
  <dc:subject>KORNHILL SERVICE</dc:subject>
  <dc:title>PROGRAM</dc:title>
</cp:coreProperties>
</file>