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惠蓮姑娘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可理喻的信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0:24-2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5:1-1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黃淑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傳福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三月廿二及廿三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詩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午堂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耶穌復活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第三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0:24-2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2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不可理喻的信仰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主我跟祢走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6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湖北雪災後重建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75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172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1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心籌算自己的道路;惟耶和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指引他的腳步。 (箴言16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2.4pt;width:306.5pt;height:92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心籌算自己的道路;惟耶和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指引他的腳步。 (箴言16章9節)</w:t>
                      </w:r>
                    </w:p>
                  </w:txbxContent>
                </v:textbox>
                <v:path textpathok="t"/>
                <v:textpath on="t" fitshape="t" string="本月金句 :&#10;人心籌算自己的道路;惟耶和華&#10;指引他的腳步。 (箴言16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三月廿四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公眾假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暫停一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三月三十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三月廿四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公眾假期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三月三十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9,66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2,583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9,667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2,583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Cs w:val="2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歡迎上星期參加崇拜的新朋友：鄢舜娟、林虹、彭文瀚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91" w:hanging="69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第十三屆會友大會暨執事選舉於三月三十日（主日）崇拜後舉行，請各會友準時及携同有關資料出席。</w:t>
            </w:r>
          </w:p>
          <w:p>
            <w:pPr>
              <w:pStyle w:val="Normal"/>
              <w:widowControl/>
              <w:ind w:left="691" w:hanging="69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義務同工賴陳敏儀傳道、賴志堅先生及涂中立先生於三月廿一至廿六日（五至三）參加湖北扶貧之旅；期間教會日常大小事務，請與其他同工聯絡。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兒童崇拜領會訓練班</w:t>
            </w:r>
            <w:r>
              <w:rPr/>
              <w:t>於如下：</w:t>
            </w:r>
          </w:p>
          <w:tbl>
            <w:tblPr>
              <w:tblW w:w="5242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660"/>
              <w:gridCol w:w="2272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日期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時間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28/3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晚上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7:30-9:3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eastAsia="新細明體;PMingLiU"/>
                      <w:sz w:val="19"/>
                      <w:szCs w:val="19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4" w:after="0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8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如何選歌及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帶領兒童敬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18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eastAsia="新細明體;PMingLiU"/>
                      <w:sz w:val="19"/>
                      <w:szCs w:val="19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26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六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暫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下午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2:00-5: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兒童事工發展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 w:val="19"/>
                      <w:szCs w:val="19"/>
                    </w:rPr>
                    <w:t>導師的事奉心志及生命、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pacing w:val="-8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 w:val="19"/>
                      <w:szCs w:val="19"/>
                    </w:rPr>
                    <w:t>帶領兒童進入默想和禱告</w:t>
                  </w:r>
                </w:p>
              </w:tc>
            </w:tr>
          </w:tbl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對象：兒童區事奉人員及有心志於兒童區事奉之弟兄姊妹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請於接待處報名</w:t>
            </w:r>
            <w:r>
              <w:rPr>
                <w:spacing w:val="-2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如有查詢，請聯絡盧淑影傳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2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2"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726" w:hanging="72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陳鞍宜、蔡廣南、趙光榮、梁耀章、王雙芝及楊光耀於三月十六日（上主日）在成人信仰探討小組中決志信主，願榮耀歸給真神。</w:t>
            </w:r>
          </w:p>
          <w:p>
            <w:pPr>
              <w:pStyle w:val="Normal"/>
              <w:widowControl/>
              <w:ind w:left="726" w:hanging="72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由醫療關懷機構及本堂合辦「湖北扶貧之旅」於三月廿一至廿六日（五至三）出發，請按＜代禱小冊子＞禱告記念。</w:t>
            </w:r>
          </w:p>
          <w:p>
            <w:pPr>
              <w:pStyle w:val="Normal"/>
              <w:widowControl/>
              <w:ind w:left="726" w:hanging="72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　兒童區及青少年區於三月三十日（下主日）崇拜時段進行街頭佈道；請各兒童區家長留意有關信函。如有查詢，請聯絡嘉葉鳳嬋女士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726" w:hanging="72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本堂會友劉首智弟兄及陳麗賢姊妹於三月廿八日（五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假循道衞理會國際禮拜堂（香港灣仔皇后大道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7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號）舉行婚禮，謹此致賀及鼓勵各會眾出席，共證主恩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3:00Z</dcterms:created>
  <dc:creator>Superman</dc:creator>
  <dc:description/>
  <cp:keywords/>
  <dc:language>en-US</dc:language>
  <cp:lastModifiedBy>Candy</cp:lastModifiedBy>
  <cp:lastPrinted>2008-03-20T13:31:00Z</cp:lastPrinted>
  <dcterms:modified xsi:type="dcterms:W3CDTF">2008-03-20T05:31:00Z</dcterms:modified>
  <cp:revision>18</cp:revision>
  <dc:subject>KORNHILL SERVICE</dc:subject>
  <dc:title>PROGRAM</dc:title>
</cp:coreProperties>
</file>