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遇到挑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理喻的信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0:24-2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惠蓮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黃淑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徹底認罪求復興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彼此分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傳福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三月十五及十六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1-2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1-47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當遇到挑戰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一切信靠救主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湖北雪災後重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差遣禮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午堂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172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1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心籌算自己的道路;惟耶和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指引他的腳步。 (箴言16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2.4pt;width:306.5pt;height:9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心籌算自己的道路;惟耶和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指引他的腳步。 (箴言16章9節)</w:t>
                      </w:r>
                    </w:p>
                  </w:txbxContent>
                </v:textbox>
                <v:path textpathok="t"/>
                <v:textpath on="t" fitshape="t" string="本月金句 :&#10;人心籌算自己的道路;惟耶和華&#10;指引他的腳步。 (箴言16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月十七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first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月廿四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： 公眾假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暫停一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月十七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first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月廿四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： 公眾假期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8,162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2,916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8,162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2,916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Cs w:val="2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9"/>
                <w:szCs w:val="19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歡迎上星期參加崇拜的新朋友：劉英偉、劉呂雪梅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9"/>
                <w:szCs w:val="19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97" w:hanging="59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第十三屆會友大會暨執事選舉於三月三十日（主日）崇拜後舉行，有關部份是日會議之文件於今天派發，資料內容包括：上屆會友大會會議記錄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2007-200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年度工作報告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年度財政預算、第十三屆執事選舉信及第十三屆會友大會議議程，敬希各會友留意。</w:t>
            </w:r>
          </w:p>
          <w:p>
            <w:pPr>
              <w:pStyle w:val="Normal"/>
              <w:widowControl/>
              <w:ind w:left="597" w:hanging="59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本堂義務同工賴陳敏儀傳道、賴志堅先生及涂中立先生於三月廿一至廿六日（五至三）參加湖北扶貧之旅；期間教會日常大小事務，請與其他同工聯絡。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9"/>
                <w:szCs w:val="19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8/3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晚上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下午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請於接待處報名</w:t>
            </w:r>
            <w:r>
              <w:rPr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9"/>
                <w:szCs w:val="19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27" w:hanging="62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長青及成人跨區佈道，主題：合家歡聚樂悠悠，日期：四月四曰（五），地點：西貢禁區鮑魚海鮮一天遊，費用：成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$2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歲以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$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（包小費），鼓勵弟兄姊妹邀請未信主之直系親屬參加，請於接待處索取資料及報名，如有查詢，請聯絡賴陳敏儀傳道。截止日期為三月十六日（主日）。</w:t>
            </w:r>
          </w:p>
          <w:p>
            <w:pPr>
              <w:pStyle w:val="Normal"/>
              <w:widowControl/>
              <w:ind w:left="627" w:hanging="62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由醫療關懷機構及本堂合辦「湖北扶貧之旅」於三月廿一至廿六日（五至三）出發，請按＜代禱小冊子＞禱告記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9"/>
                <w:szCs w:val="19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27" w:hanging="62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由播道會太古城堂主辦「你儂、我儂」恩愛夫婦營（三日兩夜），日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19-21/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，名額：四對夫婦；詳情於接待處參閱單張及報名，如有查詢，請聯絡甄達安牧師。截止日期為四月十三日（主日）。</w:t>
            </w:r>
          </w:p>
          <w:p>
            <w:pPr>
              <w:pStyle w:val="Normal"/>
              <w:widowControl/>
              <w:ind w:left="627" w:hanging="62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感謝神！本堂會友劉首智弟兄及陳麗賢姊妹於三月廿八日（五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假循道衞理會國際禮拜堂（香港灣仔皇后大道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9"/>
                <w:szCs w:val="19"/>
                <w:lang w:eastAsia="zh-HK"/>
              </w:rPr>
              <w:t>27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9"/>
                <w:szCs w:val="19"/>
                <w:lang w:eastAsia="zh-HK"/>
              </w:rPr>
              <w:t>號）舉行婚禮，謹此致賀及鼓勵各會眾出席，共證主恩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1:00Z</dcterms:created>
  <dc:creator>Superman</dc:creator>
  <dc:description/>
  <cp:keywords/>
  <dc:language>en-US</dc:language>
  <cp:lastModifiedBy>Candy</cp:lastModifiedBy>
  <cp:lastPrinted>2008-03-15T12:49:00Z</cp:lastPrinted>
  <dcterms:modified xsi:type="dcterms:W3CDTF">2008-03-15T04:49:00Z</dcterms:modified>
  <cp:revision>22</cp:revision>
  <dc:subject>KORNHILL SERVICE</dc:subject>
  <dc:title>PROGRAM</dc:title>
</cp:coreProperties>
</file>