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一心、盡心、同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遇到挑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3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惠蓮姑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常常禱告不灰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徹底認罪求復興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互相關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彼此分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三月八及九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3:1-3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0-47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一心、盡心、同心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同心聚集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湖北雪災後重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25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2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心籌算自己的道路;惟耶和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指引他的腳步。 (箴言16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4.4pt;width:306.5pt;height:10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心籌算自己的道路;惟耶和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指引他的腳步。 (箴言16章9節)</w:t>
                      </w:r>
                    </w:p>
                  </w:txbxContent>
                </v:textbox>
                <v:path textpathok="t"/>
                <v:textpath on="t" fitshape="t" string="本月金句 :&#10;人心籌算自己的道路;惟耶和華&#10;指引他的腳步。 (箴言16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三月十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外展事工（海外宣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三月十七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三月十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外展事工（海外宣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三月十七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4,75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4,75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4,75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4,75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2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歡迎上星期參加崇拜的新朋友：鍾樂怡、張頌幹、李彩蓮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、李盧佩霞、鄧陳惠芬、鄧國傑、鄧曹慧靈、姚曉穎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1"/>
                <w:szCs w:val="20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1"/>
                <w:szCs w:val="20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729" w:hanging="72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堂主任甄達安牧師於三月九日（主日）往播道會興田邨道真堂證道。</w:t>
            </w:r>
          </w:p>
          <w:p>
            <w:pPr>
              <w:pStyle w:val="Normal"/>
              <w:widowControl/>
              <w:ind w:left="727" w:hanging="72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第十三屆會友大會暨執事選舉於三月三十日（主日）崇拜後舉行，有關部份是日會議之文件將於下周派發，資料內容包括：上屆會友大會會議記錄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007-200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年度工作報告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年度財政預算、第十三屆執事選舉信及第十三屆會友大會議議程，敬希各會友留意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8/3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晚上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 w:val="19"/>
                      <w:szCs w:val="19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 w:val="19"/>
                      <w:szCs w:val="19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下午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 w:val="19"/>
                      <w:szCs w:val="19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請於接待處報名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1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93" w:hanging="6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長青及成人跨區佈道，主題：合家歡聚樂悠悠，日期：四月四曰（五），地點：西貢禁區鮑魚海鮮一天遊，費用：成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$2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歲以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$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（包小費），鼓勵弟兄姊妹邀請未信主之直系親屬參加，請於待處索取資料及報名，如有查詢，請聯絡賴陳敏儀傳道。截止日期為三月十六日（主日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93" w:hanging="6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由播道會太古城堂主辦「你儂、我儂」恩愛夫婦營（三日兩夜），日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9-21/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，名額：四對夫婦；詳情於接待處參閱單張及報名，如有查詢，請聯絡甄達安牧師。截止日期為四月十三日（主日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6:00Z</dcterms:created>
  <dc:creator>Superman</dc:creator>
  <dc:description/>
  <cp:keywords/>
  <dc:language>en-US</dc:language>
  <cp:lastModifiedBy>Candy</cp:lastModifiedBy>
  <cp:lastPrinted>2008-03-08T10:52:00Z</cp:lastPrinted>
  <dcterms:modified xsi:type="dcterms:W3CDTF">2008-03-08T02:52:00Z</dcterms:modified>
  <cp:revision>6</cp:revision>
  <dc:subject>KORNHILL SERVICE</dc:subject>
  <dc:title>PROGRAM</dc:title>
</cp:coreProperties>
</file>