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饒恕的力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一心、盡心、同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3:34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3:1-32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秀娟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尊神為大的禱文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常常禱告不灰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會有不同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會互相關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三月一及二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恩典大過我罪愆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路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23:3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9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饒恕的力量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仰望恩典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6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湖北雪災後重建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6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同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14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1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心籌算自己的道路;惟耶和華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指引他的腳步。 (箴言16章9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1.4pt;width:306.5pt;height:111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心籌算自己的道路;惟耶和華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指引他的腳步。 (箴言16章9節)</w:t>
                      </w:r>
                    </w:p>
                  </w:txbxContent>
                </v:textbox>
                <v:path textpathok="t"/>
                <v:textpath on="t" fitshape="t" string="本月金句 :&#10;人心籌算自己的道路;惟耶和華&#10;指引他的腳步。 (箴言16章9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三月三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兒童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（三月十日）： 外展事工（海外宣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三月三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兒童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（三月十日）： 外展事工（海外宣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6,305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41,439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6,305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41,439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義務同工賴陳敏儀傳道及賴志堅同工於二月廿五日至三月二日（一至日）取用假期，期間有關之事務，請與其他同工聯絡。</w:t>
            </w:r>
          </w:p>
          <w:p>
            <w:pPr>
              <w:pStyle w:val="Normal"/>
              <w:widowControl/>
              <w:ind w:left="715" w:hanging="7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零零八年四月至六月有關各項崇拜事奉輪值表初稿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張貼於接待處，事奉人員若有任何調動請於三月十六日（主日）前與幹事黃淑芳姊妹聯絡。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於三月份收取綠袋奉獻，支持醫療關懷有限公司之「湖北省雪災緊急賬濟行動」，鼓勵弟兄姊妹踴躍奉獻。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兒童崇拜領會訓練班</w:t>
            </w:r>
            <w:r>
              <w:rPr/>
              <w:t>於如下：</w:t>
            </w:r>
          </w:p>
          <w:tbl>
            <w:tblPr>
              <w:tblW w:w="5242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660"/>
              <w:gridCol w:w="2272"/>
            </w:tblGrid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日期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時間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 w:val="24"/>
                    </w:rPr>
                    <w:t>28/3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五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)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晚上</w:t>
                  </w:r>
                  <w:r>
                    <w:rPr>
                      <w:rFonts w:ascii="Times New Roman" w:hAnsi="Times New Roman"/>
                      <w:sz w:val="24"/>
                    </w:rPr>
                    <w:t>7:30-9:3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Times New Roman" w:hAnsi="Times New Roman" w:eastAsia="新細明體;PMingLiU"/>
                    </w:rPr>
                    <w:t>聲樂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指引練習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4" w:after="0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 w:val="24"/>
                    </w:rPr>
                    <w:t>8/4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二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)</w:t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如何選歌及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帶領兒童敬拜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 w:val="24"/>
                    </w:rPr>
                    <w:t>18/4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五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)</w:t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Times New Roman" w:hAnsi="Times New Roman" w:eastAsia="新細明體;PMingLiU"/>
                    </w:rPr>
                    <w:t>聲樂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指引練習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sz w:val="8"/>
                      <w:szCs w:val="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eastAsia="新細明體;PMingLiU" w:ascii="Times New Roman" w:hAnsi="Times New Roman"/>
                      <w:sz w:val="24"/>
                    </w:rPr>
                    <w:t>26/4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六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暫定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下午</w:t>
                  </w:r>
                  <w:r>
                    <w:rPr>
                      <w:rFonts w:ascii="Times New Roman" w:hAnsi="Times New Roman"/>
                      <w:sz w:val="24"/>
                    </w:rPr>
                    <w:t>2:00-5: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兒童事工發展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spacing w:val="-8"/>
                      <w:szCs w:val="20"/>
                    </w:rPr>
                    <w:t>導師的事奉心志及生命、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pacing w:val="-8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pacing w:val="-8"/>
                      <w:szCs w:val="20"/>
                    </w:rPr>
                    <w:t>帶領兒童進入默想和禱告</w:t>
                  </w:r>
                </w:p>
              </w:tc>
            </w:tr>
          </w:tbl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對象：兒童區事奉人員及有心志於兒童區事奉之弟兄姊妹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請於接待處報名</w:t>
            </w:r>
            <w:r>
              <w:rPr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如有查詢，請聯絡盧淑影傳道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715" w:hanging="7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「湖北扶貧之旅」開會日期及時間</w:t>
            </w:r>
            <w:r>
              <w:rPr/>
              <w:t>如下：</w:t>
            </w:r>
          </w:p>
          <w:tbl>
            <w:tblPr>
              <w:tblW w:w="4290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31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日期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時間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bCs/>
                      <w:iCs/>
                      <w:sz w:val="24"/>
                    </w:rPr>
                    <w:t>9/3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</w:rPr>
                    <w:t>（主日）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</w:rPr>
                    <w:t>下午</w:t>
                  </w:r>
                  <w:r>
                    <w:rPr>
                      <w:rFonts w:eastAsia="新細明體;PMingLiU" w:ascii="Times New Roman" w:hAnsi="Times New Roman"/>
                      <w:bCs/>
                      <w:iCs/>
                      <w:sz w:val="24"/>
                    </w:rPr>
                    <w:t>1:15-3:30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bCs/>
                      <w:iCs/>
                      <w:sz w:val="24"/>
                    </w:rPr>
                    <w:t>16/3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</w:rPr>
                    <w:t>（主日）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</w:rPr>
                    <w:t>下午</w:t>
                  </w:r>
                  <w:r>
                    <w:rPr>
                      <w:rFonts w:eastAsia="新細明體;PMingLiU" w:ascii="Times New Roman" w:hAnsi="Times New Roman"/>
                      <w:bCs/>
                      <w:iCs/>
                      <w:sz w:val="24"/>
                    </w:rPr>
                    <w:t>1:15-3:00</w:t>
                  </w:r>
                </w:p>
              </w:tc>
            </w:tr>
          </w:tbl>
          <w:p>
            <w:pPr>
              <w:pStyle w:val="Normal"/>
              <w:widowControl/>
              <w:ind w:left="660" w:hanging="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請各參加者預留時間出席，如未能出席者，請聯絡賴陳敏儀傳道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13:00Z</dcterms:created>
  <dc:creator>Superman</dc:creator>
  <dc:description/>
  <cp:keywords/>
  <dc:language>en-US</dc:language>
  <cp:lastModifiedBy>Candy</cp:lastModifiedBy>
  <cp:lastPrinted>2008-03-01T11:32:00Z</cp:lastPrinted>
  <dcterms:modified xsi:type="dcterms:W3CDTF">2008-03-01T03:32:00Z</dcterms:modified>
  <cp:revision>18</cp:revision>
  <dc:subject>KORNHILL SERVICE</dc:subject>
  <dc:title>PROGRAM</dc:title>
</cp:coreProperties>
</file>