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獨處的操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饒恕的力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9-2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3:3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尊神為大的禱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的行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有不同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戶外活動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二月廿三及廿四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尼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:9-2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69-47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獨處的操練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每一天皆在主裏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85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常費奉獻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70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7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的腳步為耶和華所定;人豈能明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白自己的路呢? (箴言20章24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5.85pt;width:306.5pt;height:115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的腳步為耶和華所定;人豈能明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白自己的路呢? (箴言20章24節)</w:t>
                      </w:r>
                    </w:p>
                  </w:txbxContent>
                </v:textbox>
                <v:path textpathok="t"/>
                <v:textpath on="t" fitshape="t" string="本月金句 :&#10;人的腳步為耶和華所定;人豈能明&#10;白自己的路呢? (箴言20章24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二月廿五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 三月三日 ）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二月廿五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 三月三日 ）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0,92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5,134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0,92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5,134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義務同工賴陳敏儀傳道及賴志堅同工於二月廿五日至三月二日（一至日）取用假期，期間有關之事務，請與其他同工聯絡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將於四月六日（主日）舉行「婚前輔導班」，詳情請於接待處索取單張及報名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截止日期為二月廿四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兒童崇拜領會訓練班將於三月廿八日（五）、四月八日（二）、四月十八日（五）及四月廿六（六）舉行，請各兒童區事奉人員及有心志於該區事奉的兄弟姊妹預留時間參與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詳情稍後公佈或向盧淑影傳道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6"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繼續鼓勵弟兄姊妹參與澳門播道會氹仔福音堂之事奉（有負擔服事兒童主日學）。請於接待處報名。如有查詢，請聯絡賴陳敏儀傳道或嘉志忠弟兄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本堂會友鄧英豪弟兄及邢嘉雯姊妹於二月廿四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假中華基督教會灣仔堂（香港灣仔春園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7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號竹居台）舉行婚禮，謹此致賀及鼓勵各會眾出席，共證主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38:00Z</dcterms:created>
  <dc:creator>Superman</dc:creator>
  <dc:description/>
  <cp:keywords/>
  <dc:language>en-US</dc:language>
  <cp:lastModifiedBy>Candy</cp:lastModifiedBy>
  <cp:lastPrinted>2008-02-22T15:58:00Z</cp:lastPrinted>
  <dcterms:modified xsi:type="dcterms:W3CDTF">2008-02-22T07:58:00Z</dcterms:modified>
  <cp:revision>20</cp:revision>
  <dc:subject>KORNHILL SERVICE</dc:subject>
  <dc:title>PROGRAM</dc:title>
</cp:coreProperties>
</file>