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619"/>
        <w:gridCol w:w="162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喚起禱告的力量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待 定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尼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:1-11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4:7-21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賴志堅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賴志堅同工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賴志堅同工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嫺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俊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記念門徒的基督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  <w:lang w:eastAsia="zh-HK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彼此相愛的生活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張林薇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（</w:t>
            </w:r>
            <w:r>
              <w:rPr>
                <w:rFonts w:eastAsia="新細明體;PMingLiU" w:ascii="Times New Roman" w:hAnsi="Times New Roman"/>
                <w:bCs/>
                <w:iCs/>
                <w:spacing w:val="-2"/>
                <w:szCs w:val="20"/>
                <w:lang w:eastAsia="zh-HK"/>
              </w:rPr>
              <w:t>10:00</w:t>
            </w:r>
            <w:r>
              <w:rPr>
                <w:rFonts w:eastAsia="新細明體;PMingLiU" w:ascii="Times New Roman" w:hAnsi="Times New Roman"/>
                <w:bCs/>
                <w:iCs/>
                <w:spacing w:val="-2"/>
                <w:szCs w:val="20"/>
                <w:lang w:eastAsia="zh-HK"/>
              </w:rPr>
              <w:t>-</w:t>
            </w:r>
            <w:r>
              <w:rPr>
                <w:rFonts w:eastAsia="新細明體;PMingLiU" w:ascii="Times New Roman" w:hAnsi="Times New Roman"/>
                <w:bCs/>
                <w:iCs/>
                <w:spacing w:val="-2"/>
                <w:szCs w:val="20"/>
                <w:lang w:eastAsia="zh-HK"/>
              </w:rPr>
              <w:t>12:00</w:t>
            </w:r>
            <w:r>
              <w:rPr>
                <w:rFonts w:eastAsia="新細明體;PMingLiU" w:ascii="Times New Roman" w:hAnsi="Times New Roman"/>
                <w:bCs/>
                <w:iCs/>
                <w:spacing w:val="-2"/>
                <w:szCs w:val="20"/>
              </w:rPr>
              <w:t>AM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八年二月二及三日晚堂、早堂及午堂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    詩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引我更親近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歌詠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尼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1:1-11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舊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469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喚起禱告的力量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    餐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求主興起禱告的心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常費奉獻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同工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058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05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人的腳步為耶和華所定;人豈能明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白自己的路呢? (箴言20章24節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83.4pt;width:306.5pt;height:83.3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人的腳步為耶和華所定;人豈能明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白自己的路呢? (箴言20章24節)</w:t>
                      </w:r>
                    </w:p>
                  </w:txbxContent>
                </v:textbox>
                <v:path textpathok="t"/>
                <v:textpath on="t" fitshape="t" string="本月金句 :&#10;人的腳步為耶和華所定;人豈能明&#10;白自己的路呢? (箴言20章24節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Cs w:val="2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本周祈禱會主題（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 xml:space="preserve">二月四日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）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青少年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（二月十一日）： 外展事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ab/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成人及職青跨區佈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本周祈禱會主題（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 xml:space="preserve">二月四日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）：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青少年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（二月十一日）： 外展事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成人及職青跨區佈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03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0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6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52,816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20,93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0.8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6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52,816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20,93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2"/>
                <w:szCs w:val="22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歡迎：</w:t>
            </w:r>
          </w:p>
          <w:p>
            <w:pPr>
              <w:pStyle w:val="Normal"/>
              <w:widowControl/>
              <w:ind w:left="550" w:hanging="550"/>
              <w:jc w:val="distribut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歡迎上星期參加崇拜的新朋友：陳鞍宜、鍾褚亞紅、</w:t>
            </w:r>
          </w:p>
          <w:p>
            <w:pPr>
              <w:pStyle w:val="Normal"/>
              <w:widowControl/>
              <w:ind w:left="550" w:hanging="55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王進昌、王伍艷芳。</w:t>
            </w:r>
          </w:p>
          <w:p>
            <w:pPr>
              <w:pStyle w:val="Normal"/>
              <w:widowControl/>
              <w:ind w:left="329" w:hanging="32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4"/>
                <w:szCs w:val="1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4"/>
                <w:szCs w:val="14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教會消息：</w:t>
            </w:r>
          </w:p>
          <w:p>
            <w:pPr>
              <w:pStyle w:val="Normal"/>
              <w:widowControl/>
              <w:ind w:left="550" w:hanging="55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Cs w:val="20"/>
                <w:lang w:eastAsia="zh-HK"/>
              </w:rPr>
              <w:t>本堂於二月十日（主日）早上</w:t>
            </w:r>
            <w:r>
              <w:rPr>
                <w:rFonts w:eastAsia="新細明體;PMingLiU" w:ascii="Times New Roman" w:hAnsi="Times New Roman"/>
                <w:bCs/>
                <w:iCs/>
                <w:spacing w:val="-2"/>
                <w:szCs w:val="20"/>
                <w:lang w:eastAsia="zh-HK"/>
              </w:rPr>
              <w:t>10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Cs w:val="20"/>
                <w:lang w:eastAsia="zh-HK"/>
              </w:rPr>
              <w:t>舉行第十九周年堂慶合堂崇拜（晚堂崇拜暫停），並於中午</w:t>
            </w:r>
            <w:r>
              <w:rPr>
                <w:rFonts w:eastAsia="新細明體;PMingLiU" w:ascii="Times New Roman" w:hAnsi="Times New Roman"/>
                <w:bCs/>
                <w:iCs/>
                <w:spacing w:val="-2"/>
                <w:szCs w:val="20"/>
                <w:lang w:eastAsia="zh-HK"/>
              </w:rPr>
              <w:t>12:00</w:t>
            </w:r>
            <w:r>
              <w:rPr>
                <w:rFonts w:eastAsia="新細明體;PMingLiU" w:ascii="Times New Roman" w:hAnsi="Times New Roman"/>
                <w:bCs/>
                <w:iCs/>
                <w:spacing w:val="-2"/>
                <w:szCs w:val="20"/>
                <w:lang w:eastAsia="zh-HK"/>
              </w:rPr>
              <w:t>-2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Cs w:val="20"/>
                <w:lang w:eastAsia="zh-HK"/>
              </w:rPr>
              <w:t>在本堂舉行聚餐，費用：</w:t>
            </w:r>
            <w:r>
              <w:rPr>
                <w:rFonts w:eastAsia="新細明體;PMingLiU" w:ascii="Times New Roman" w:hAnsi="Times New Roman"/>
                <w:bCs/>
                <w:iCs/>
                <w:spacing w:val="-2"/>
                <w:szCs w:val="20"/>
                <w:lang w:eastAsia="zh-HK"/>
              </w:rPr>
              <w:t>$5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Cs w:val="20"/>
                <w:lang w:eastAsia="zh-HK"/>
              </w:rPr>
              <w:t>，四歲至十二歲小童、全時間學生及六十歲以上長者</w:t>
            </w:r>
            <w:r>
              <w:rPr>
                <w:rFonts w:eastAsia="新細明體;PMingLiU" w:ascii="Times New Roman" w:hAnsi="Times New Roman"/>
                <w:bCs/>
                <w:iCs/>
                <w:spacing w:val="-2"/>
                <w:szCs w:val="20"/>
                <w:lang w:eastAsia="zh-HK"/>
              </w:rPr>
              <w:t>$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Cs w:val="20"/>
                <w:lang w:eastAsia="zh-HK"/>
              </w:rPr>
              <w:t>，三歲以下免費；請各會眾踴躍參加，亦可邀請親友出席，請於接待處報名及繳費；截止日期為二月三日（主日）。</w:t>
            </w:r>
          </w:p>
          <w:p>
            <w:pPr>
              <w:pStyle w:val="Normal"/>
              <w:widowControl/>
              <w:ind w:left="550" w:hanging="55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Cs w:val="20"/>
              </w:rPr>
              <w:t>二零零八年四月至六月有關各項崇拜事奉輪值表將於三月初出初稿，事奉人員若有任何調動或稍作休息，請於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Cs w:val="20"/>
                <w:lang w:eastAsia="zh-HK"/>
              </w:rPr>
              <w:t>接待處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Cs w:val="20"/>
              </w:rPr>
              <w:t>索取一份「信徒參與事奉表格」或「信徒退出事奉表格」，填寫後請交回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Cs w:val="20"/>
                <w:lang w:eastAsia="zh-HK"/>
              </w:rPr>
              <w:t>接待處或辦公室；截止日期為二月十七日（主日）。</w:t>
            </w:r>
          </w:p>
          <w:p>
            <w:pPr>
              <w:pStyle w:val="Normal"/>
              <w:widowControl/>
              <w:ind w:left="329" w:hanging="32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4"/>
                <w:szCs w:val="14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550" w:hanging="55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本堂繼續鼓勵弟兄姊妹參與澳門播道會氹仔福音堂之事奉（有負擔服事兒童主日學）。請於接待處報名。如有查詢，請聯絡賴陳敏儀傳道或嘉志忠弟兄。</w:t>
            </w:r>
          </w:p>
          <w:p>
            <w:pPr>
              <w:pStyle w:val="Normal"/>
              <w:widowControl/>
              <w:ind w:left="550" w:hanging="55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成人及職青跨區佈道，更改日期：二月十六日（年初十），地點：新春豐富海鮮餐及自助餐一天團，費用：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$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21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，十二歲以下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$17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，鼓勵弟兄姊妹邀請未信主之直系親屬參加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請於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接待處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索取資料及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報名，如有查詢請聯絡賴陳敏儀傳道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截止日期為二月十日（下主日）。</w:t>
            </w:r>
          </w:p>
          <w:p>
            <w:pPr>
              <w:pStyle w:val="Normal"/>
              <w:widowControl/>
              <w:ind w:left="550" w:hanging="55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本堂於二月份開設成人信仰探討小組，歡迎有心認識基督信仰的朋友報名參加，請於接待處索取報名表，詳情向賴陳敏儀傳道查詢。</w:t>
            </w:r>
          </w:p>
          <w:p>
            <w:pPr>
              <w:pStyle w:val="Normal"/>
              <w:widowControl/>
              <w:ind w:left="550" w:hanging="55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由醫療關懷機構及本堂合辦「湖北扶貧之旅」於三月廿一至廿六日（五至三）舉行，歡迎參加者攜同直系親屬參與，請於接待處索取報名表或向賴陳敏儀傳道查詢，截止日期為二月十日（下主日）。</w:t>
            </w:r>
          </w:p>
          <w:p>
            <w:pPr>
              <w:pStyle w:val="Normal"/>
              <w:widowControl/>
              <w:ind w:left="385" w:hanging="38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4"/>
                <w:szCs w:val="1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4"/>
                <w:szCs w:val="14"/>
                <w:lang w:eastAsia="zh-HK"/>
              </w:rPr>
            </w:r>
          </w:p>
          <w:p>
            <w:pPr>
              <w:pStyle w:val="Normal"/>
              <w:widowControl/>
              <w:ind w:left="551" w:hanging="55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</w:rPr>
              <w:t>牧養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事工：</w:t>
            </w:r>
          </w:p>
          <w:p>
            <w:pPr>
              <w:pStyle w:val="Normal"/>
              <w:widowControl/>
              <w:ind w:left="550" w:hanging="55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本堂將於四月六日（主日）舉行「婚前輔導班」，詳情請於接待處索取單張及報名。</w:t>
            </w:r>
          </w:p>
          <w:p>
            <w:pPr>
              <w:pStyle w:val="Normal"/>
              <w:widowControl/>
              <w:ind w:left="462" w:hanging="46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4"/>
                <w:szCs w:val="1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4"/>
                <w:szCs w:val="14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</w:rPr>
              <w:t>其他事項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：</w:t>
            </w:r>
          </w:p>
          <w:p>
            <w:pPr>
              <w:pStyle w:val="Normal"/>
              <w:widowControl/>
              <w:ind w:left="550" w:hanging="55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新春佳節，互相祝福氣氛濃厚；然而，教會聚會以相交為重，故會眾在教會內無須拘泥中國新年傳統互相派發利是（紅封包）之習慣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Cs w:val="20"/>
                <w:lang w:eastAsia="zh-HK"/>
              </w:rPr>
              <w:t>。</w:t>
            </w:r>
          </w:p>
          <w:p>
            <w:pPr>
              <w:pStyle w:val="Normal"/>
              <w:widowControl/>
              <w:ind w:left="550" w:hanging="55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梁黃靄瑜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姊妹（本堂會友梁國新之太太）喜有身孕，請代禱，求神保守姊妹及其胎兒之健康。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44:00Z</dcterms:created>
  <dc:creator>Superman</dc:creator>
  <dc:description/>
  <cp:keywords/>
  <dc:language>en-US</dc:language>
  <cp:lastModifiedBy>Candy</cp:lastModifiedBy>
  <cp:lastPrinted>2008-02-02T12:55:00Z</cp:lastPrinted>
  <dcterms:modified xsi:type="dcterms:W3CDTF">2008-02-02T04:55:00Z</dcterms:modified>
  <cp:revision>15</cp:revision>
  <dc:subject>KORNHILL SERVICE</dc:subject>
  <dc:title>PROGRAM</dc:title>
</cp:coreProperties>
</file>