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134"/>
        <w:gridCol w:w="485"/>
        <w:gridCol w:w="567"/>
        <w:gridCol w:w="1053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134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蘇君煌先生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trHeight w:val="208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豐盛生命由此起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憑著愛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彌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6:6-8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弗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4:15-16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唐秀雯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林慧敏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陳金嬋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白明明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涂中立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唐秀雯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涂中立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文權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耀昌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林薇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陳伯莉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嚴毛少英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詹陳麗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林妙賢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麗賢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偉昌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葉雅葹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永雄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健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姜桂歡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劉首智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萬城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偉基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珍鳳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蘇黃少華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伍方倩儀</w:t>
            </w:r>
          </w:p>
        </w:tc>
        <w:tc>
          <w:tcPr>
            <w:tcW w:w="1134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蘇黃少華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葉雅葹</w:t>
            </w:r>
          </w:p>
        </w:tc>
        <w:tc>
          <w:tcPr>
            <w:tcW w:w="105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倫惠芝</w:t>
            </w:r>
          </w:p>
        </w:tc>
      </w:tr>
      <w:tr>
        <w:trPr>
          <w:trHeight w:val="547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300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關鍵時刻的禱告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專題講座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衞淑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衞淑華</w:t>
            </w:r>
          </w:p>
        </w:tc>
      </w:tr>
      <w:tr>
        <w:trPr>
          <w:trHeight w:val="50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252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彼此服事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寡婦奉獻小錢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何燕森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淑影傳道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曉然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淑影傳道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衞淑華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淑影傳道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林月金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張苑琼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姜桂歡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李文正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郭偉傑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曾炎焜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王曉然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莫嘉敏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王曉然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莫嘉敏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姜淑儀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寶琪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2"/>
        </w:rPr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崇拜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2"/>
          <w:szCs w:val="12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2"/>
          <w:szCs w:val="12"/>
        </w:rPr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>
          <w:trHeight w:val="157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青少年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center"/>
        <w:rPr>
          <w:rFonts w:ascii="華康儷細黑;新細明體" w:hAnsi="華康儷細黑;新細明體" w:eastAsia="華康儷細黑;新細明體"/>
          <w:b/>
          <w:b/>
          <w:bCs/>
          <w:sz w:val="24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</w:t>
      </w:r>
      <w:r>
        <w:rPr>
          <w:rFonts w:eastAsia="華康儷細黑;新細明體" w:cs="華康儷細黑;新細明體" w:ascii="華康儷細黑;新細明體" w:hAnsi="華康儷細黑;新細明體"/>
          <w:b/>
          <w:bCs/>
          <w:spacing w:val="-2"/>
          <w:sz w:val="26"/>
          <w:szCs w:val="26"/>
        </w:rPr>
        <w:t xml:space="preserve">    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6"/>
          <w:szCs w:val="26"/>
        </w:rPr>
        <w:t>二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4"/>
        </w:rPr>
        <w:t>零零八年一月十九及二十日晚堂、早堂及午堂</w:t>
      </w:r>
      <w:r>
        <w:rPr>
          <w:rFonts w:ascii="華康儷細黑;新細明體" w:hAnsi="華康儷細黑;新細明體" w:eastAsia="華康儷細黑;新細明體"/>
          <w:b/>
          <w:bCs/>
          <w:sz w:val="24"/>
        </w:rPr>
        <w:t>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彌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 xml:space="preserve">6:6-8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＜舊約第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1035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豐盛生命由此起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蘇君煌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誠心服侍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40" w:after="24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常費奉獻（紅袋）</w:t>
            </w:r>
          </w:p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五峰教會修葺（綠袋）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240" w:after="24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涂中立同工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　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標楷體" w:cs="標楷體" w:ascii="標楷體" w:hAnsi="標楷體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3185" cy="14960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040" cy="149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耶穌又對眾人說:我是世界的光。跟從我的，就不在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黑暗裏走，必要得著生命的光。(約翰福音8章12節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117.85pt;width:306.5pt;height:117.7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耶穌又對眾人說:我是世界的光。跟從我的，就不在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黑暗裏走，必要得著生命的光。(約翰福音8章12節)</w:t>
                      </w:r>
                    </w:p>
                  </w:txbxContent>
                </v:textbox>
                <v:path textpathok="t"/>
                <v:textpath on="t" fitshape="t" string="本月金句 :&#10;耶穌又對眾人說:我是世界的光。跟從我的，就不在&#10;黑暗裏走，必要得著生命的光。(約翰福音8章12節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36"/>
          <w:szCs w:val="36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40"/>
          <w:szCs w:val="40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6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本周祈禱會主題（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一月廿一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 xml:space="preserve">）：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異象的復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下周祈禱會主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（一月廿八日）： 事奉的復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8000"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8000"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60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65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本周祈禱會主題（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一月廿一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 xml:space="preserve">）：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異象的復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下周祈禱會主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（一月廿八日）： 事奉的復興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autoSpaceDE w:val="true"/>
                        <w:spacing w:lineRule="atLeast" w:line="0"/>
                        <w:jc w:val="center"/>
                        <w:rPr>
                          <w:rFonts w:ascii="標楷體" w:hAnsi="標楷體" w:eastAsia="標楷體" w:cs="新細明體;PMingLiU"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008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color w:val="008000"/>
                          <w:spacing w:val="6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color w:val="008000"/>
                          <w:spacing w:val="60"/>
                          <w:sz w:val="28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031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0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傳    道：盧淑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服事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4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6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7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43,534.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一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41,115.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0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0.8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傳    道：盧淑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服事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4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6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7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43,534.1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一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41,115.1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0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6"/>
                <w:szCs w:val="26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6"/>
                <w:szCs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6"/>
                <w:szCs w:val="20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1"/>
                <w:szCs w:val="21"/>
              </w:rPr>
              <w:t>歡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078"/>
              </w:tabs>
              <w:ind w:left="660" w:hanging="660"/>
              <w:jc w:val="distribute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歡迎上星期參加崇拜的新朋友：陳德明、江慕儀、劉培卿</w:t>
            </w:r>
          </w:p>
          <w:p>
            <w:pPr>
              <w:pStyle w:val="Normal"/>
              <w:widowControl/>
              <w:tabs>
                <w:tab w:val="clear" w:pos="1078"/>
                <w:tab w:val="left" w:pos="660" w:leader="none"/>
              </w:tabs>
              <w:ind w:left="660" w:hanging="0"/>
              <w:jc w:val="both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、譚偉強、譚張順冰。</w:t>
            </w:r>
          </w:p>
          <w:p>
            <w:pPr>
              <w:pStyle w:val="Normal"/>
              <w:widowControl/>
              <w:ind w:left="376" w:hanging="376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1"/>
                <w:szCs w:val="21"/>
                <w:lang w:eastAsia="zh-HK"/>
              </w:rPr>
              <w:t>教會消息：</w:t>
            </w:r>
          </w:p>
          <w:p>
            <w:pPr>
              <w:pStyle w:val="Normal"/>
              <w:widowControl/>
              <w:ind w:left="578" w:hanging="57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1"/>
                <w:szCs w:val="21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  <w:lang w:eastAsia="zh-HK"/>
              </w:rPr>
              <w:t>感謝神！陶履德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</w:rPr>
              <w:t>弟兄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  <w:lang w:eastAsia="zh-HK"/>
              </w:rPr>
              <w:t>及陶俞燕婷姊妹於八月十六日（三）於港中醫院，在家人及同工見証下接受水禮。</w:t>
            </w:r>
          </w:p>
          <w:p>
            <w:pPr>
              <w:pStyle w:val="Normal"/>
              <w:widowControl/>
              <w:ind w:left="578" w:hanging="57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1"/>
                <w:szCs w:val="21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  <w:lang w:eastAsia="zh-HK"/>
              </w:rPr>
              <w:t>第十三屆會友大會暨執事選舉將於三月三十日（主日）崇拜後舉行，提名信及表格於今天派發。請會友經禱告後填寫。提名截止日期為二月十七日（主日）。</w:t>
            </w:r>
          </w:p>
          <w:p>
            <w:pPr>
              <w:pStyle w:val="Normal"/>
              <w:widowControl/>
              <w:ind w:left="578" w:hanging="57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1"/>
                <w:szCs w:val="21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  <w:lang w:eastAsia="zh-HK"/>
              </w:rPr>
              <w:t>本堂現正與業主洽商有關現址續約事宜，請各會眾於禱告中記念，能以理想價錢續租。</w:t>
            </w:r>
          </w:p>
          <w:p>
            <w:pPr>
              <w:pStyle w:val="Normal"/>
              <w:widowControl/>
              <w:ind w:left="376" w:hanging="376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1"/>
                <w:szCs w:val="21"/>
                <w:lang w:eastAsia="zh-HK"/>
              </w:rPr>
              <w:t>外展事工：</w:t>
            </w:r>
          </w:p>
          <w:p>
            <w:pPr>
              <w:pStyle w:val="Normal"/>
              <w:widowControl/>
              <w:ind w:left="578" w:hanging="57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2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1"/>
                <w:szCs w:val="21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 w:val="21"/>
                <w:szCs w:val="21"/>
                <w:lang w:eastAsia="zh-HK"/>
              </w:rPr>
              <w:t>本堂繼續鼓勵弟兄姊妹參與澳門播道會氹仔福音堂之事奉（有負擔服事兒童主日學肢體）。請於接待處報名。如有查詢，請聯絡賴陳敏儀傳道或嘉志忠弟兄。</w:t>
            </w:r>
          </w:p>
          <w:p>
            <w:pPr>
              <w:pStyle w:val="Normal"/>
              <w:widowControl/>
              <w:ind w:left="578" w:hanging="57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1"/>
                <w:szCs w:val="21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  <w:lang w:eastAsia="zh-HK"/>
              </w:rPr>
              <w:t>陪談員分享會將於一月二十日（主日）下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1"/>
                <w:szCs w:val="21"/>
                <w:lang w:eastAsia="zh-HK"/>
              </w:rPr>
              <w:t>1:15-2:3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  <w:lang w:eastAsia="zh-HK"/>
              </w:rPr>
              <w:t>舉行，請各陪談員預留時間，並於接待處報名。</w:t>
            </w:r>
          </w:p>
          <w:p>
            <w:pPr>
              <w:pStyle w:val="Normal"/>
              <w:widowControl/>
              <w:ind w:left="578" w:hanging="57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1"/>
                <w:szCs w:val="21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  <w:lang w:eastAsia="zh-HK"/>
              </w:rPr>
              <w:t>本堂於一月廿七日（下主日）下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1"/>
                <w:szCs w:val="21"/>
                <w:lang w:eastAsia="zh-HK"/>
              </w:rPr>
              <w:t>1:15-3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  <w:lang w:eastAsia="zh-HK"/>
              </w:rPr>
              <w:t>舉行「迎新會」午餐聚會，請新朋友預留時間出席，詳情可向賴陳敏儀傳道查詢。</w:t>
            </w:r>
          </w:p>
          <w:p>
            <w:pPr>
              <w:pStyle w:val="Normal"/>
              <w:widowControl/>
              <w:ind w:left="578" w:hanging="57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  <w:lang w:eastAsia="zh-HK"/>
              </w:rPr>
              <w:t>四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1"/>
                <w:szCs w:val="21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</w:rPr>
              <w:t>由醫療關懷機構及本堂合辦「湖北扶貧之旅」於三月廿一至廿六日（五至三）舉行，歡迎參加者攜同直系親屬參與，請於接待處索取報名表或向賴陳敏儀傳道查詢，截止日期為二月十日（主日）。</w:t>
            </w:r>
          </w:p>
          <w:p>
            <w:pPr>
              <w:pStyle w:val="Normal"/>
              <w:widowControl/>
              <w:ind w:left="528" w:hanging="52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1"/>
                <w:szCs w:val="21"/>
              </w:rPr>
              <w:t>其他事項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1"/>
                <w:szCs w:val="21"/>
                <w:lang w:eastAsia="zh-HK"/>
              </w:rPr>
              <w:t>：</w:t>
            </w:r>
          </w:p>
          <w:p>
            <w:pPr>
              <w:pStyle w:val="Normal"/>
              <w:widowControl/>
              <w:ind w:left="578" w:hanging="57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1"/>
                <w:szCs w:val="21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  <w:lang w:eastAsia="zh-HK"/>
              </w:rPr>
              <w:t>本堂會友林冼惠玲姊妹安息禮拜定於一月廿八日（一）中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1"/>
                <w:szCs w:val="21"/>
                <w:lang w:eastAsia="zh-HK"/>
              </w:rPr>
              <w:t>1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  <w:lang w:eastAsia="zh-HK"/>
              </w:rPr>
              <w:t>假九龍世界殯儀館舉行，求主保守喪禮事宜順利及安慰其家人。</w:t>
            </w:r>
          </w:p>
          <w:p>
            <w:pPr>
              <w:pStyle w:val="Normal"/>
              <w:widowControl/>
              <w:ind w:left="578" w:hanging="578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1"/>
                <w:szCs w:val="21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  <w:lang w:eastAsia="zh-HK"/>
              </w:rPr>
              <w:t>本堂會友麥談麗萍姊妹安息禮拜定於一月廿九日（二）晚上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1"/>
                <w:szCs w:val="21"/>
                <w:lang w:eastAsia="zh-HK"/>
              </w:rPr>
              <w:t>8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  <w:lang w:eastAsia="zh-HK"/>
              </w:rPr>
              <w:t>九龍世盛殯儀館三樓永恩堂舉行；另出殯禮儀於一月三十日（三）早上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1"/>
                <w:szCs w:val="21"/>
                <w:lang w:eastAsia="zh-HK"/>
              </w:rPr>
              <w:t>10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  <w:lang w:eastAsia="zh-HK"/>
              </w:rPr>
              <w:t>於上址舉行，求主保守喪禮事宜順利及安慰其家人。</w:t>
            </w:r>
          </w:p>
          <w:p>
            <w:pPr>
              <w:pStyle w:val="Normal"/>
              <w:widowControl/>
              <w:ind w:left="578" w:hanging="57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  <w:lang w:eastAsia="zh-HK"/>
              </w:rPr>
              <w:t>三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1"/>
                <w:szCs w:val="21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  <w:lang w:eastAsia="zh-HK"/>
              </w:rPr>
              <w:t>本堂會友陶俞燕婷姊妹於一月十八日（五）早上於港中醫院安息主懷，安息禮拜定於二月二日（六）下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1"/>
                <w:szCs w:val="21"/>
                <w:lang w:eastAsia="zh-HK"/>
              </w:rPr>
              <w:t>2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  <w:lang w:eastAsia="zh-HK"/>
              </w:rPr>
              <w:t>假香港殯儀館一樓基恩堂舉行，求主保守喪禮事宜順利及安慰其家人。</w:t>
            </w:r>
          </w:p>
          <w:p>
            <w:pPr>
              <w:pStyle w:val="Normal"/>
              <w:widowControl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1"/>
                <w:szCs w:val="2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1"/>
                <w:szCs w:val="20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pacing w:val="60"/>
          <w:szCs w:val="20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Cs w:val="20"/>
          <w:u w:val="single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華康儷細黑;新細明體" w:hAnsi="華康儷細黑;新細明體"/>
      <w:lang w:val="en-US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4:55:00Z</dcterms:created>
  <dc:creator>Superman</dc:creator>
  <dc:description/>
  <cp:keywords/>
  <dc:language>en-US</dc:language>
  <cp:lastModifiedBy>Candy</cp:lastModifiedBy>
  <cp:lastPrinted>2008-01-19T12:05:00Z</cp:lastPrinted>
  <dcterms:modified xsi:type="dcterms:W3CDTF">2008-01-19T04:05:00Z</dcterms:modified>
  <cp:revision>18</cp:revision>
  <dc:subject>KORNHILL SERVICE</dc:subject>
  <dc:title>PROGRAM</dc:title>
</cp:coreProperties>
</file>