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134"/>
        <w:gridCol w:w="485"/>
        <w:gridCol w:w="567"/>
        <w:gridCol w:w="1053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蘇君煌先生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大人有大量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豐盛生命由此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弗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4:13-14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彌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6:6-8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夫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賴志堅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嫺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月芝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陳伯莉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杜淑梅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鈞俠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獨處曠野的禱告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關鍵時刻的禱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阿施修理聖殿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彼此服事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何燕森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詠嵐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林月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曉茵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王曉然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智雄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八年一月十二及十三日晚堂、早堂及午堂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弗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4:13-14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213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大人有大量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憑爾意行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五峰教會修葺（綠袋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同工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496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4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耶穌又對眾人說:我是世界的光。跟從我的，就不在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黑暗裏走，必要得著生命的光。(約翰福音8章12節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17.85pt;width:306.5pt;height:117.7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耶穌又對眾人說:我是世界的光。跟從我的，就不在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黑暗裏走，必要得著生命的光。(約翰福音8章12節)</w:t>
                      </w:r>
                    </w:p>
                  </w:txbxContent>
                </v:textbox>
                <v:path textpathok="t"/>
                <v:textpath on="t" fitshape="t" string="本月金句 :&#10;耶穌又對眾人說:我是世界的光。跟從我的，就不在&#10;黑暗裏走，必要得著生命的光。(約翰福音8章12節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6"/>
          <w:szCs w:val="36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40"/>
          <w:szCs w:val="40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一月十四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）：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愛心的復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（一月廿一日）： 異象的復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一月十四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）：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愛心的復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（一月廿一日）： 異象的復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480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48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97,58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97,58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89.0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97,581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97,581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6"/>
                <w:szCs w:val="20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歡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24"/>
              </w:rPr>
              <w:t>歡迎上星期參加崇拜的新朋友：林禮年、林楊敏怡</w:t>
            </w:r>
          </w:p>
          <w:p>
            <w:pPr>
              <w:pStyle w:val="Normal"/>
              <w:widowControl/>
              <w:tabs>
                <w:tab w:val="clear" w:pos="1078"/>
                <w:tab w:val="left" w:pos="660" w:leader="none"/>
              </w:tabs>
              <w:ind w:left="660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、梁詠茵、黃正軒、魯文毅。</w:t>
            </w:r>
          </w:p>
          <w:p>
            <w:pPr>
              <w:pStyle w:val="Normal"/>
              <w:widowControl/>
              <w:ind w:left="517" w:hanging="51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：</w:t>
            </w:r>
          </w:p>
          <w:p>
            <w:pPr>
              <w:pStyle w:val="Normal"/>
              <w:widowControl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  <w:lang w:eastAsia="zh-HK"/>
              </w:rPr>
              <w:t>本堂盧淑影傳道於一月十日至十八日（四至五）取用年假，期間有關之事務，請與其他同工聯絡。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現正與業主洽商有關現址續約事宜，請各會眾於禱告中記念，能以理想價錢續租。</w:t>
            </w:r>
          </w:p>
          <w:p>
            <w:pPr>
              <w:pStyle w:val="Normal"/>
              <w:widowControl/>
              <w:ind w:left="517" w:hanging="51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繼續鼓勵弟兄姊妹參與澳門播道會氹仔福音堂之事奉（有負擔服事兒童主日學）。請於接待處報名。如有查詢，請聯絡賴陳敏儀傳道或嘉志忠弟兄。</w:t>
            </w:r>
          </w:p>
          <w:p>
            <w:pPr>
              <w:pStyle w:val="Normal"/>
              <w:widowControl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吉林省撫松縣城南基督教會建堂經費籌募之奉獻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4"/>
                <w:lang w:eastAsia="zh-HK"/>
              </w:rPr>
              <w:t>$56,79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元及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</w:rPr>
              <w:t>昇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子坪學校之浴室籌募之奉獻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4"/>
                <w:lang w:eastAsia="zh-HK"/>
              </w:rPr>
              <w:t>$8,64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元。</w:t>
            </w:r>
          </w:p>
          <w:p>
            <w:pPr>
              <w:pStyle w:val="Normal"/>
              <w:widowControl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陪談員分享會將於一月二十日（下主日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1:15-2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舉行，請各陪談員預留時間，並於接待處報名。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四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於一月廿七日（主日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:15-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舉行「迎新會」午餐聚會，請新朋友預留時間出席，詳情可向賴陳敏儀傳道查詢。</w:t>
            </w:r>
          </w:p>
          <w:p>
            <w:pPr>
              <w:pStyle w:val="Normal"/>
              <w:widowControl/>
              <w:ind w:left="726" w:hanging="726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其他事項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林冼惠玲姊妹於一月七曰（一）於葛亮洪醫院，在家人及同工見証下接受水禮；並於一月八日（二）早上於葛亮洪醫院安息主懷，安息禮拜定於一月廿七日（主日）晚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8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假九龍世界殯儀館舉行，求主保守喪禮事宜順利及安慰其家人。</w:t>
            </w:r>
          </w:p>
          <w:p>
            <w:pPr>
              <w:pStyle w:val="Normal"/>
              <w:widowControl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會友麥談麗萍姊妹於一月八日（二）早上於聯合醫院安息主懷，安息禮拜定於一月廿九日（二）晚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8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九龍世盛殯儀館三樓永恩堂舉行；另出殯禮儀於一月三十日（三）早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0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於上址舉行，求主保守喪禮事宜順利及安慰其家人。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0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03:00Z</dcterms:created>
  <dc:creator>Superman</dc:creator>
  <dc:description/>
  <cp:keywords/>
  <dc:language>en-US</dc:language>
  <cp:lastModifiedBy>Candy</cp:lastModifiedBy>
  <cp:lastPrinted>2008-01-12T11:03:00Z</cp:lastPrinted>
  <dcterms:modified xsi:type="dcterms:W3CDTF">2008-01-12T03:04:00Z</dcterms:modified>
  <cp:revision>15</cp:revision>
  <dc:subject>KORNHILL SERVICE</dc:subject>
  <dc:title>PROGRAM</dc:title>
</cp:coreProperties>
</file>