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5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重遇耶穌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神所定的旨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1-8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帖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5:16-18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21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涂中立同工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首智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麗賢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穎慧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掃羅的改變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得的改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感謝神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崇拜及慶祝聖誕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6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虹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莫嘉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十二月廿二及廿三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2:1-8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重遇耶穌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夜半歌聲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同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426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42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基督耶穌降世，為要拯救罪人。這話是可信的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是十分可佩服的。(提摩太前書1章15節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2.35pt;width:306.5pt;height:112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基督耶穌降世，為要拯救罪人。這話是可信的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是十分可佩服的。(提摩太前書1章15節上)</w:t>
                      </w:r>
                    </w:p>
                  </w:txbxContent>
                </v:textbox>
                <v:path textpathok="t"/>
                <v:textpath on="t" fitshape="t" string="本月金句 :&#10;基督耶穌降世，為要拯救罪人。這話是可信的，&#10;是十分可佩服的。(提摩太前書1章15節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 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 xml:space="preserve">廿四日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）： 平安夜暫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（十二月三十一日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 守歲會暫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 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 xml:space="preserve">廿四日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）： 平安夜暫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（十二月三十一日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 守歲會暫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4,34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53,93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4,347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53,93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</w:rPr>
              <w:t>歡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歡迎上星期參加崇拜的新朋友：陳鄧婉玲、陳楊燕卿、</w:t>
            </w:r>
          </w:p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呂錦華、蕭滿輝、楊慈曲、楊李吉花。</w:t>
            </w:r>
          </w:p>
          <w:p>
            <w:pPr>
              <w:pStyle w:val="Normal"/>
              <w:widowControl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守歲見證晚會將於十二月三十一日（一）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9:15-12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在本堂舉行，歡迎各肢體出席，共算主恩。</w:t>
            </w:r>
          </w:p>
          <w:p>
            <w:pPr>
              <w:pStyle w:val="Normal"/>
              <w:widowControl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感謝神！黃李意女士於十二月九日（主日）在成人信仰探討小組中決志信主，願榮耀歸給真神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Cs w:val="20"/>
                <w:lang w:eastAsia="zh-HK"/>
              </w:rPr>
              <w:t>本堂於十二月廿四日（一）舉行聖誕佈道會，主題：「愛．回家吧！」。鼓勵弟兄姊妹邀請未信親友參與，節目時間如下：</w:t>
            </w:r>
          </w:p>
          <w:p>
            <w:pPr>
              <w:pStyle w:val="Normal"/>
              <w:widowControl/>
              <w:tabs>
                <w:tab w:val="clear" w:pos="1078"/>
                <w:tab w:val="left" w:pos="2310" w:leader="none"/>
              </w:tabs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3:00-6:3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親子野外定向</w:t>
            </w:r>
          </w:p>
          <w:p>
            <w:pPr>
              <w:pStyle w:val="Normal"/>
              <w:widowControl/>
              <w:tabs>
                <w:tab w:val="clear" w:pos="1078"/>
                <w:tab w:val="left" w:pos="2310" w:leader="none"/>
              </w:tabs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6:30-7:45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愛筵及抽獎</w:t>
            </w:r>
          </w:p>
          <w:p>
            <w:pPr>
              <w:pStyle w:val="Normal"/>
              <w:widowControl/>
              <w:tabs>
                <w:tab w:val="clear" w:pos="1078"/>
                <w:tab w:val="left" w:pos="2310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8:00-9:45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詩歌、話劇、見證、問答比賽及頒獎</w:t>
            </w:r>
          </w:p>
          <w:p>
            <w:pPr>
              <w:pStyle w:val="Normal"/>
              <w:widowControl/>
              <w:tabs>
                <w:tab w:val="clear" w:pos="1078"/>
                <w:tab w:val="left" w:pos="2310" w:leader="none"/>
              </w:tabs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9:45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報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佳音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佈道會事奉簡介會於十二月廿三日（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1:15-2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在本堂舉行。請所有參與佈道會事奉人員出席；請繼續為各項事工代禱，如有查詢，請聯絡賴陳敏儀傳道。</w:t>
            </w:r>
          </w:p>
          <w:p>
            <w:pPr>
              <w:pStyle w:val="Normal"/>
              <w:widowControl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本堂於十二月廿五至廿六日（二至三）舉行生命更新營，題目：「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Cs/>
                <w:szCs w:val="20"/>
              </w:rPr>
              <w:t>交心．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」，適合十六歲或以上基督徒參加，詳情可參閱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報名表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。宿營集合時間：中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>1: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；日營集合時間：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>8:4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，集合地點：教會。請參加者自備聖經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本堂將於一月四日（五）舉行跨區大合組，主題：「我們這一家」，時間：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7:30-10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（包括晚膳）。另於一月舉行合區培訓，請於接待處報名，詳情請參閱單張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敬拜事工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現招募「兒童歌詠團」、「少年樂器組」及「成人歌詠團」，有心志於聖樂事奉者可與盧淑影傳道聯絡，截止報名日期為十二月三十一日（一）。</w:t>
            </w:r>
          </w:p>
          <w:p>
            <w:pPr>
              <w:pStyle w:val="Normal"/>
              <w:autoSpaceDE w:val="true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20"/>
              </w:rPr>
              <w:t>調整「兒童歌詠團」及「少年樂器組」練習日期。詳情如下：</w:t>
            </w:r>
          </w:p>
          <w:p>
            <w:pPr>
              <w:pStyle w:val="Normal"/>
              <w:autoSpaceDE w:val="true"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「兒童歌詠團」：每月第三主日下午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2:00~3:30</w:t>
            </w:r>
          </w:p>
          <w:p>
            <w:pPr>
              <w:pStyle w:val="Normal"/>
              <w:autoSpaceDE w:val="true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「少年樂器組」：每月第一主日下午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2:00~3:30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正式練習為二零零八年一月份起，敬請各家長留意。如有任何疑問及查詢，可與盧淑影傳道聯絡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38:00Z</dcterms:created>
  <dc:creator>Superman</dc:creator>
  <dc:description/>
  <cp:keywords/>
  <dc:language>en-US</dc:language>
  <cp:lastModifiedBy>Candy</cp:lastModifiedBy>
  <cp:lastPrinted>2007-12-22T12:47:00Z</cp:lastPrinted>
  <dcterms:modified xsi:type="dcterms:W3CDTF">2007-12-24T10:29:00Z</dcterms:modified>
  <cp:revision>20</cp:revision>
  <dc:subject>KORNHILL SERVICE</dc:subject>
  <dc:title>PROGRAM</dc:title>
</cp:coreProperties>
</file>