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李惠蓮姑娘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登山變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重遇耶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9:28-36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-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麗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埃提阿伯的太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掃羅的改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普世同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7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及慶祝聖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十二月十五及十六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路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9:28-3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7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登山變像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惠蓮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一生不枉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26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基督耶穌降世，為要拯救罪人。這話是可信的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是十分可佩服的。(提摩太前書1章15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2.35pt;width:306.5pt;height:112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基督耶穌降世，為要拯救罪人。這話是可信的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是十分可佩服的。(提摩太前書1章15節上)</w:t>
                      </w:r>
                    </w:p>
                  </w:txbxContent>
                </v:textbox>
                <v:path textpathok="t"/>
                <v:textpath on="t" fitshape="t" string="本月金句 :&#10;基督耶穌降世，為要拯救罪人。這話是可信的，&#10;是十分可佩服的。(提摩太前書1章15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076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0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月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Cs w:val="20"/>
                                    </w:rPr>
                                    <w:t>七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）： 外展事工（聖誕佈道及海外宣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Cs w:val="20"/>
                                    </w:rPr>
                                    <w:t>（十二月廿四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 xml:space="preserve"> 平安夜暫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1.1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月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Cs w:val="20"/>
                              </w:rPr>
                              <w:t>七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）： 外展事工（聖誕佈道及海外宣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Cs w:val="20"/>
                              </w:rPr>
                              <w:t>（十二月廿四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 xml:space="preserve"> 平安夜暫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1,94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9,58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1,94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9,58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歡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歡迎上星期參加崇拜的新朋友：周廣基、周汝旭、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周余美芳、林玉芳、曾繁昌、王雙芝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守歲見證晚會將於十二月三十一日（一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9:15-1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在本堂舉行，歡迎各肢體出席，共算主恩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  <w:lang w:eastAsia="zh-HK"/>
              </w:rPr>
              <w:t>本堂於十二月廿四日（一）舉行聖誕佈道會，主題：「愛．回家吧！」。鼓勵弟兄姊妹邀請未信親友參與，節目時間如下：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3:00-6: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親子野外定向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6:30-7:4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愛筵及抽獎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8:00-9:4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Cs w:val="20"/>
                <w:lang w:eastAsia="zh-HK"/>
              </w:rPr>
              <w:t>詩歌、話劇、見證、問答比賽及頒獎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Cs w:val="20"/>
                <w:lang w:eastAsia="zh-HK"/>
              </w:rPr>
              <w:t>9:4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佳音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現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招募當日陪談員，請於接待處報名，開會日期及時間於十二月廿三日（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1:15-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在本堂舉行，陪談員請留意於十二月廿四日（一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5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回教會預備。請繼續為各項事工代禱，如有查詢，請聯絡賴陳敏儀傳道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於十二月廿五至廿六日（二至三）舉行生命更新營，題目：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Cs/>
                <w:szCs w:val="20"/>
              </w:rPr>
              <w:t>交心．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」，適合十六歲或以上基督徒參加，詳情可參閱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報名表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敬拜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現招募「兒童歌詠團」、「少年樂器組」及「成人歌詠團」，有心志於聖樂事奉者可與盧淑影傳道聯絡，截止報名日期為十二月三十一日（一）。</w:t>
            </w:r>
          </w:p>
          <w:p>
            <w:pPr>
              <w:pStyle w:val="Normal"/>
              <w:autoSpaceDE w:val="true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20"/>
              </w:rPr>
              <w:t>調整「兒童歌詠團」及「少年樂器組」練習日期。詳情如下：</w:t>
            </w:r>
          </w:p>
          <w:p>
            <w:pPr>
              <w:pStyle w:val="Normal"/>
              <w:autoSpaceDE w:val="true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「兒童歌詠團」：每月第三主日下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2:00~3:30</w:t>
            </w:r>
          </w:p>
          <w:p>
            <w:pPr>
              <w:pStyle w:val="Normal"/>
              <w:autoSpaceDE w:val="true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「少年樂器組」：每月第一主日下午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>2:00~3:30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正式練習為二零零八年一月份起，敬請各家長留意。如有任何疑問及查詢，可與盧淑影傳道聯絡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會友龍家彥傳道及龍譚秀芬傳道於十二月二十日（四）被按立為牧師，時間：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7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，地點：新界馬鞍山頌安村宣道會台山陳元喜小學禮堂，歡迎弟兄姊妹參與，詳情可參閱邀請咭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9:00Z</dcterms:created>
  <dc:creator>Superman</dc:creator>
  <dc:description/>
  <cp:keywords/>
  <dc:language>en-US</dc:language>
  <cp:lastModifiedBy>Candy</cp:lastModifiedBy>
  <cp:lastPrinted>2007-12-15T13:04:00Z</cp:lastPrinted>
  <dcterms:modified xsi:type="dcterms:W3CDTF">2007-12-15T05:05:00Z</dcterms:modified>
  <cp:revision>21</cp:revision>
  <dc:subject>KORNHILL SERVICE</dc:subject>
  <dc:title>PROGRAM</dc:title>
</cp:coreProperties>
</file>