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134"/>
        <w:gridCol w:w="485"/>
        <w:gridCol w:w="567"/>
        <w:gridCol w:w="1053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盧淑影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李惠蓮姑娘</w:t>
            </w:r>
          </w:p>
        </w:tc>
      </w:tr>
      <w:tr>
        <w:trPr>
          <w:trHeight w:val="20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007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再思聖誕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登山變像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10:45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9:28-36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盧健思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涂中立同工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賴陳敏儀傳道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穎清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林美琼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嚴毛少英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李穎慧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琼芳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黃少華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馬利亞的神棍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埃提阿伯的太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寶琪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愛心分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普世同慶</w:t>
            </w:r>
          </w:p>
        </w:tc>
      </w:tr>
      <w:tr>
        <w:trPr>
          <w:trHeight w:val="14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壹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:7-12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詩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67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曉茵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月金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曉茵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鍾治安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智雄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center"/>
        <w:rPr>
          <w:rFonts w:ascii="華康儷細黑;新細明體" w:hAnsi="華康儷細黑;新細明體" w:eastAsia="華康儷細黑;新細明體"/>
          <w:b/>
          <w:b/>
          <w:bCs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eastAsia="華康儷細黑;新細明體" w:cs="華康儷細黑;新細明體" w:ascii="華康儷細黑;新細明體" w:hAnsi="華康儷細黑;新細明體"/>
          <w:b/>
          <w:bCs/>
          <w:spacing w:val="-2"/>
          <w:sz w:val="26"/>
          <w:szCs w:val="26"/>
        </w:rPr>
        <w:t xml:space="preserve">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4"/>
        </w:rPr>
        <w:t>零零七年十二月八及九日晚堂、早堂及午堂</w:t>
      </w:r>
      <w:r>
        <w:rPr>
          <w:rFonts w:ascii="華康儷細黑;新細明體" w:hAnsi="華康儷細黑;新細明體" w:eastAsia="華康儷細黑;新細明體"/>
          <w:b/>
          <w:bCs/>
          <w:sz w:val="24"/>
        </w:rPr>
        <w:t>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可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10:45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第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51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</w:t>
            </w:r>
            <w:r>
              <w:rPr>
                <w:rFonts w:eastAsia="華康儷細黑;新細明體" w:ascii="Times New Roman" w:hAnsi="Times New Roman"/>
                <w:b/>
                <w:bCs/>
                <w:sz w:val="26"/>
                <w:szCs w:val="26"/>
              </w:rPr>
              <w:t>2007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再思聖誕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盧淑影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天使宣報奇妙事情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24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五峰教會修葺（綠袋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40" w:after="24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同工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30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30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盧淑影傳道</w:t>
            </w:r>
          </w:p>
          <w:p>
            <w:pPr>
              <w:pStyle w:val="Normal"/>
              <w:widowControl/>
              <w:snapToGrid w:val="false"/>
              <w:spacing w:lineRule="atLeast" w:line="0" w:before="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3185" cy="12871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040" cy="128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基督耶穌降世，為要拯救罪人。這話是可信的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是十分可佩服的。(提摩太前書1章15節上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01.4pt;width:306.5pt;height:101.3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基督耶穌降世，為要拯救罪人。這話是可信的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是十分可佩服的。(提摩太前書1章15節上)</w:t>
                      </w:r>
                    </w:p>
                  </w:txbxContent>
                </v:textbox>
                <v:path textpathok="t"/>
                <v:textpath on="t" fitshape="t" string="本月金句 :&#10;基督耶穌降世，為要拯救罪人。這話是可信的，&#10;是十分可佩服的。(提摩太前書1章15節上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6"/>
          <w:szCs w:val="36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40"/>
          <w:szCs w:val="40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4189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4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本周祈禱會主題（ 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月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）： 牧養、培訓事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下周祈禱會主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（十二月十七日）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外展事工（平安夜佈道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3.85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2"/>
                                <w:szCs w:val="22"/>
                              </w:rPr>
                              <w:t>本周祈禱會主題（ 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2"/>
                                <w:szCs w:val="22"/>
                              </w:rPr>
                              <w:t>月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 xml:space="preserve">日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2"/>
                                <w:szCs w:val="22"/>
                              </w:rPr>
                              <w:t>）： 牧養、培訓事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2"/>
                                <w:szCs w:val="22"/>
                              </w:rPr>
                              <w:t>下周祈禱會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（十二月十七日）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外展事工（平安夜佈道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480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48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見證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3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7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6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1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77,64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77,64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0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89.0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見證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3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7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6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1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77,64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77,64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0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4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</w:rPr>
              <w:t>歡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pacing w:val="4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pacing w:val="4"/>
                <w:sz w:val="22"/>
                <w:szCs w:val="22"/>
              </w:rPr>
              <w:t>歡迎上星期參加崇拜的新朋友：羅美賢、吳婉清、 曾維燕、楊光耀。</w:t>
            </w:r>
          </w:p>
          <w:p>
            <w:pPr>
              <w:pStyle w:val="Normal"/>
              <w:widowControl/>
              <w:ind w:left="282" w:hanging="282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4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4"/>
                <w:sz w:val="12"/>
                <w:szCs w:val="12"/>
              </w:rPr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教會消息：</w:t>
            </w:r>
          </w:p>
          <w:p>
            <w:pPr>
              <w:pStyle w:val="Normal"/>
              <w:widowControl/>
              <w:ind w:left="517" w:hanging="517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二零零八年一月至三月有關各項崇拜事奉輪值表初稿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已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張貼於接待處，事奉人員若有任何調動請於十二月十八日（二）前與幹事黃淑芳姊妹聯絡。</w:t>
            </w:r>
          </w:p>
          <w:p>
            <w:pPr>
              <w:pStyle w:val="Normal"/>
              <w:widowControl/>
              <w:ind w:left="282" w:hanging="282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2"/>
                <w:szCs w:val="12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外展事工：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感謝神！何維廉先生、何鄧偉蓮女士、何樂文小朋友士及冼俊言小朋友在葛福臨佈道會中決志信主，願榮耀歸給真神。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本堂於十二月廿四日（一）舉行聖誕佈道會，主題：「愛．回家吧！」。鼓勵弟兄姊妹邀請未信親友參與，節目時間如下：</w:t>
            </w:r>
          </w:p>
          <w:p>
            <w:pPr>
              <w:pStyle w:val="Normal"/>
              <w:widowControl/>
              <w:tabs>
                <w:tab w:val="clear" w:pos="1078"/>
                <w:tab w:val="left" w:pos="2310" w:leader="none"/>
              </w:tabs>
              <w:ind w:left="661" w:hanging="80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下午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3:00-6:30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親子野外定向</w:t>
            </w:r>
          </w:p>
          <w:p>
            <w:pPr>
              <w:pStyle w:val="Normal"/>
              <w:widowControl/>
              <w:tabs>
                <w:tab w:val="clear" w:pos="1078"/>
                <w:tab w:val="left" w:pos="2310" w:leader="none"/>
              </w:tabs>
              <w:ind w:left="661" w:hanging="80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晚上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6:30-7:45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愛筵及抽獎</w:t>
            </w:r>
          </w:p>
          <w:p>
            <w:pPr>
              <w:pStyle w:val="Normal"/>
              <w:widowControl/>
              <w:tabs>
                <w:tab w:val="clear" w:pos="1078"/>
                <w:tab w:val="left" w:pos="2310" w:leader="none"/>
              </w:tabs>
              <w:ind w:left="661" w:hanging="80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晚上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8:00-9:45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2"/>
                <w:szCs w:val="22"/>
                <w:lang w:eastAsia="zh-HK"/>
              </w:rPr>
              <w:t>詩歌、話劇、見證、問答比賽及頒獎</w:t>
            </w:r>
          </w:p>
          <w:p>
            <w:pPr>
              <w:pStyle w:val="Normal"/>
              <w:widowControl/>
              <w:tabs>
                <w:tab w:val="clear" w:pos="1078"/>
                <w:tab w:val="left" w:pos="2310" w:leader="none"/>
              </w:tabs>
              <w:ind w:left="661" w:hanging="80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晚上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9:45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報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佳音</w:t>
            </w:r>
          </w:p>
          <w:p>
            <w:pPr>
              <w:pStyle w:val="Normal"/>
              <w:widowControl/>
              <w:ind w:left="661" w:hanging="80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請繼續為各項事工代禱，如有查詢，請聯絡賴陳敏儀傳道。</w:t>
            </w:r>
          </w:p>
          <w:p>
            <w:pPr>
              <w:pStyle w:val="Normal"/>
              <w:widowControl/>
              <w:ind w:left="282" w:hanging="282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2"/>
                <w:szCs w:val="1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2"/>
                <w:szCs w:val="1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660" w:leader="none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牧養事工：</w:t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本堂於十二月廿五至廿六日（二至三）舉行生命更新營，題目：「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Cs/>
                <w:sz w:val="22"/>
                <w:szCs w:val="22"/>
              </w:rPr>
              <w:t>交心．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」，適合十六歲或以上基督徒參加，詳情可參閱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報名表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left="282" w:hanging="282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2"/>
                <w:szCs w:val="12"/>
              </w:rPr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敬拜事工：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敬拜事工計劃明年增設「兒童歌詠團」（第三組）及「少年樂器組」，現正招募成員。「兒童歌詠團」對象為四至十歲之兒童，而「少年樂器組」之對象則為十一歲或以上和已學習樂器的少年參與，截止日期為十二月三十一日（一），詳情可參閱報名表。另「成人歌詠團」（第二組），現正招募新成員，所需資格：有心志於聖樂事奉之弟兄姊妹，報名或查詢請直接聯絡盧淑影傳道。</w:t>
            </w:r>
          </w:p>
          <w:p>
            <w:pPr>
              <w:pStyle w:val="Normal"/>
              <w:widowControl/>
              <w:ind w:left="732" w:hanging="732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0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華康儷細黑;新細明體" w:hAnsi="華康儷細黑;新細明體"/>
      <w:lang w:val="en-US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52:00Z</dcterms:created>
  <dc:creator>Superman</dc:creator>
  <dc:description/>
  <cp:keywords/>
  <dc:language>en-US</dc:language>
  <cp:lastModifiedBy>Candy</cp:lastModifiedBy>
  <cp:lastPrinted>2007-12-07T17:34:00Z</cp:lastPrinted>
  <dcterms:modified xsi:type="dcterms:W3CDTF">2007-12-07T09:34:00Z</dcterms:modified>
  <cp:revision>12</cp:revision>
  <dc:subject>KORNHILL SERVICE</dc:subject>
  <dc:title>PROGRAM</dc:title>
</cp:coreProperties>
</file>