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是一首聖誕歌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再思聖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提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5-1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0:4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賴志堅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位殉道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馬利亞的神棍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保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分享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6:1-2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12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治安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十二月一及二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深哉 深哉 耶穌的愛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提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15-1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3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是一首聖誕歌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有福的確據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225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22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基督耶穌降世，為要拯救罪人。這話是可信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是十分可佩服的。(提摩太前書1章15節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6.55pt;width:306.5pt;height:96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基督耶穌降世，為要拯救罪人。這話是可信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是十分可佩服的。(提摩太前書1章15節上)</w:t>
                      </w:r>
                    </w:p>
                  </w:txbxContent>
                </v:textbox>
                <v:path textpathok="t"/>
                <v:textpath on="t" fitshape="t" string="本月金句 :&#10;基督耶穌降世，為要拯救罪人。這話是可信的，&#10;是十分可佩服的。(提摩太前書1章15節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： 牧者、同工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十二月十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： 牧者、同工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十二月十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3,21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9,53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3,218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9,53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歡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 w:val="22"/>
                <w:szCs w:val="22"/>
              </w:rPr>
              <w:t>歡迎上星期參加崇拜的新朋友：李楊麗玉、柯志明、柯吳慧英、柯啟康、鄧世昌、曹復慈、黃嘉敏、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  <w:sz w:val="22"/>
                <w:szCs w:val="22"/>
              </w:rPr>
              <w:t>任葉琼芬、任創新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4"/>
                <w:sz w:val="16"/>
                <w:szCs w:val="16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繼續鼓勵弟兄姊妹以行動支持參與探訪澳門宣教士陳少初、江美玲夫婦。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每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費用：約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$3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於接待處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報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如有查詢，請聯絡賴陳敏儀傳道或嘉志忠弟兄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三位牧者賴陳敏儀傳道、賴志堅同工及涂中立同工於十二月三至七日（一至五）往湖北了解當地各項需要，請記念代禱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詳情可參閱附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十二月廿四日（一）舉行聖誕佈道會，主題：「愛．回家吧！」。鼓勵弟兄姊妹邀請未信親友參與，節目時間如下：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3:00-6:3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親子野外定向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6:30-7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愛筵及抽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8:00-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詩歌、話劇、見證、問答比賽及頒獎</w:t>
            </w:r>
          </w:p>
          <w:p>
            <w:pPr>
              <w:pStyle w:val="Normal"/>
              <w:widowControl/>
              <w:tabs>
                <w:tab w:val="clear" w:pos="1078"/>
                <w:tab w:val="left" w:pos="2310" w:leader="none"/>
              </w:tabs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晚上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  <w:t>9:45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佳音</w:t>
            </w:r>
          </w:p>
          <w:p>
            <w:pPr>
              <w:pStyle w:val="Normal"/>
              <w:widowControl/>
              <w:ind w:left="661" w:hanging="80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繼續為各項事工代禱，如有查詢，請聯絡賴陳敏儀傳道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於十二月廿五至廿六日（二至三）舉行生命更新營，題目：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Cs/>
                <w:sz w:val="22"/>
                <w:szCs w:val="22"/>
              </w:rPr>
              <w:t>交心．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」，適合十六歲或以上基督徒參加，詳情可參閱附件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敬拜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敬拜事工計劃明年增設「兒童歌詠團」（第三組）及「少年樂器組」，現正招募成員。「兒童歌詠團」對象為四至十歲之兒童，而「少年樂器組」之對象則為十一歲或以上和已學習樂器的少年參與，截止日期為十二月三十一日（一），詳情可參閱報名表。另「成人歌詠團」（第二組），現正招募新成員，所需資格：有心志於聖樂事奉之弟兄姊妹，報名或查詢請直接聯絡盧淑影傳道。</w:t>
            </w:r>
          </w:p>
          <w:p>
            <w:pPr>
              <w:pStyle w:val="Normal"/>
              <w:widowControl/>
              <w:ind w:left="732" w:hanging="7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細黑;新細明體" w:hAnsi="華康儷細黑;新細明體"/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23:00Z</dcterms:created>
  <dc:creator>Superman</dc:creator>
  <dc:description/>
  <cp:keywords/>
  <dc:language>en-US</dc:language>
  <cp:lastModifiedBy>Candy</cp:lastModifiedBy>
  <cp:lastPrinted>2007-11-30T16:23:00Z</cp:lastPrinted>
  <dcterms:modified xsi:type="dcterms:W3CDTF">2007-11-30T09:24:00Z</dcterms:modified>
  <cp:revision>20</cp:revision>
  <dc:subject>KORNHILL SERVICE</dc:subject>
  <dc:title>PROGRAM</dc:title>
</cp:coreProperties>
</file>