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你也能傳福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瓦器（二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7:16-3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6:1-2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璇惠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穎珊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勇者無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求主賜勇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人的救贖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保羅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6:9-18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16-3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十一月十及十一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徒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7:16-3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5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你也能傳福音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快上路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19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1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惟有你們是被揀選的族類，是有君尊的祭司，是聖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潔的國度，是屬 神的子民。(彼得前書2章9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1.85pt;width:306.5pt;height:111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惟有你們是被揀選的族類，是有君尊的祭司，是聖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潔的國度，是屬 神的子民。(彼得前書2章9節上)</w:t>
                      </w:r>
                    </w:p>
                  </w:txbxContent>
                </v:textbox>
                <v:path textpathok="t"/>
                <v:textpath on="t" fitshape="t" string="本月金句 :&#10;惟有你們是被揀選的族類，是有君尊的祭司，是聖&#10;潔的國度，是屬 神的子民。(彼得前書2章9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十一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十二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： 執事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十一月十九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 感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十一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十二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： 執事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十一月十九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 感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80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7,4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7,4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9.0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7,410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7,410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</w:rPr>
              <w:t>歡迎：</w:t>
            </w:r>
          </w:p>
          <w:p>
            <w:pPr>
              <w:pStyle w:val="Normal"/>
              <w:widowControl/>
              <w:ind w:left="712" w:hanging="71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歡迎上星期參加崇拜的新朋友：陳慧玲、趙光榮、丁朱舜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圖書部現開始進行年度點算，所有圖書及媒體將於十二月開始全部暫停借出，直至另行通知，無論到期與否，會眾盡快於本月底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highlight w:val="lightGray"/>
              </w:rPr>
              <w:t>交回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highlight w:val="lightGray"/>
                <w:lang w:eastAsia="zh-HK"/>
              </w:rPr>
              <w:t>還書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。不便之處，敬請原諒！</w:t>
            </w:r>
          </w:p>
          <w:p>
            <w:pPr>
              <w:pStyle w:val="Normal"/>
              <w:widowControl/>
              <w:ind w:left="282" w:hanging="2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兒童區親子戶外崇拜暨家長會於十一月二十五日（主日）舉行，地點：大尾篤訓練中心，時間：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9:0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-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5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包括午膳），費用：成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$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、小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$6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，名額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位，請各家長留意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於接待處索取家長信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詳情請向嘉葉鳳嬋姊妹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賴陳敏儀傳道查詢。截止日期十一月十一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兒童事奉人員退修分享會於十一月二十五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主日）舉行，地點：大尾篤訓練中心，時間：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9:0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-</w:t>
            </w:r>
            <w:r>
              <w:rPr>
                <w:rFonts w:ascii="Times New Roman" w:hAnsi="Times New Roman" w:eastAsia="新細明體;PMingLiU"/>
                <w:bCs/>
                <w:iCs/>
                <w:sz w:val="26"/>
                <w:szCs w:val="26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5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包括午膳），費用：免費，請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事奉人員留意，並於接待處報名。截止日期十一月十一日（主日）。</w:t>
            </w:r>
          </w:p>
          <w:p>
            <w:pPr>
              <w:pStyle w:val="Normal"/>
              <w:widowControl/>
              <w:ind w:left="282" w:hanging="2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敬拜事工：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</w:rPr>
              <w:t>敬拜事工計劃明年增設「兒童歌詠團」（第三組）及「少年樂器組」，現正招募成員。「兒童歌詠團」對象為四至十歲之兒童，而「少年樂器組」之對象則為十一歲或以上和已學習樂器的少年參與，詳情可參閱報名表。另「成人歌詠團」（第二組），現正招募新成員，所需資格：有心志於聖樂事奉之弟兄姊妹，報名或查詢請直接聯絡盧淑影傳道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05:00Z</dcterms:created>
  <dc:creator>Superman</dc:creator>
  <dc:description/>
  <cp:keywords/>
  <dc:language>en-US</dc:language>
  <cp:lastModifiedBy>Candy</cp:lastModifiedBy>
  <cp:lastPrinted>2007-11-10T11:47:00Z</cp:lastPrinted>
  <dcterms:modified xsi:type="dcterms:W3CDTF">2007-11-10T03:48:00Z</dcterms:modified>
  <cp:revision>15</cp:revision>
  <dc:subject>KORNHILL SERVICE</dc:subject>
  <dc:title>PROGRAM</dc:title>
</cp:coreProperties>
</file>