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5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破格基督徒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國人．天國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1-22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9-1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麗賢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聖靈降臨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治生來瘸腿的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潔的至高者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佊得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8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-26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王曉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治安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十月廿七及廿八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徒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4:1-2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32-13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破格基督徒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復興的火（國）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502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50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有這寶貝放在瓦器裏，要顯明這莫大的能力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於 神，不是出於我們。(哥林多後書4章７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8.35pt;width:306.5pt;height:118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有這寶貝放在瓦器裏，要顯明這莫大的能力是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於 神，不是出於我們。(哥林多後書4章７節)</w:t>
                      </w:r>
                    </w:p>
                  </w:txbxContent>
                </v:textbox>
                <v:path textpathok="t"/>
                <v:textpath on="t" fitshape="t" string="本月金句 :&#10;我們有這寶貝放在瓦器裏，要顯明這莫大的能力是&#10;出於 神，不是出於我們。(哥林多後書4章７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十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廿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外展事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聖誕佈道聚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十一月五日）：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十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廿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外展事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聖誕佈道聚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十一月五日）：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6,56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4,749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6,56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4,749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歡迎上星期參加崇拜的新朋友：馮鄧鈿珍、梁鳳菁、陳王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本堂主辦親子講座系列之「誰明孩子心」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請於接待處索取單張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如有查詢，請向賴陳敏儀傳道查詢。另請禱告記念講員：林陳詠芝姊妹及林俊明弟兄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將會在十一月中至十二月底，現鼓勵弟兄姊妹以行動支持參與探訪澳門宣教士陳少初、江美玲夫婦。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每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費用：</w:t>
            </w:r>
            <w:r>
              <w:rPr>
                <w:rFonts w:ascii="新細明體;PMingLiU" w:hAnsi="新細明體;PMingLiU" w:cs="Arial" w:eastAsia="新細明體;PMingLiU"/>
                <w:color w:val="333333"/>
                <w:sz w:val="24"/>
              </w:rPr>
              <w:t>約</w:t>
            </w:r>
            <w:r>
              <w:rPr>
                <w:rFonts w:eastAsia="新細明體;PMingLiU" w:cs="Arial" w:ascii="新細明體;PMingLiU" w:hAnsi="新細明體;PMingLiU"/>
                <w:color w:val="333333"/>
                <w:sz w:val="24"/>
              </w:rPr>
              <w:t>$300</w:t>
            </w:r>
            <w:r>
              <w:rPr>
                <w:rFonts w:ascii="新細明體;PMingLiU" w:hAnsi="新細明體;PMingLiU" w:cs="Arial" w:eastAsia="新細明體;PMingLiU"/>
                <w:color w:val="333333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請於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報名</w:t>
            </w:r>
            <w:r>
              <w:rPr>
                <w:rFonts w:ascii="新細明體;PMingLiU" w:hAnsi="新細明體;PMingLiU" w:cs="Arial" w:eastAsia="新細明體;PMingLiU"/>
                <w:color w:val="333333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如有查詢，請聯絡賴陳敏儀傳道或嘉志忠弟兄查詢。</w:t>
            </w:r>
          </w:p>
          <w:p>
            <w:pPr>
              <w:pStyle w:val="Normal"/>
              <w:ind w:left="659" w:hanging="607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本堂將於十二月二十四日（一）舉行聖誕佈道晚會。現招募話劇演員及後台事奉人員，請於接待處報名，如有查詢，請聯絡盧意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（電話：</w:t>
            </w:r>
            <w:r>
              <w:rPr>
                <w:rFonts w:eastAsia="新細明體;PMingLiU" w:ascii="Times New Roman" w:hAnsi="Times New Roman"/>
                <w:bCs/>
                <w:iCs/>
                <w:spacing w:val="-6"/>
                <w:sz w:val="24"/>
                <w:lang w:eastAsia="zh-HK"/>
              </w:rPr>
              <w:t>6</w:t>
            </w:r>
            <w:r>
              <w:rPr>
                <w:rFonts w:eastAsia="新細明體;PMingLiU" w:ascii="Times New Roman" w:hAnsi="Times New Roman"/>
                <w:bCs/>
                <w:iCs/>
                <w:spacing w:val="-6"/>
                <w:sz w:val="24"/>
                <w:lang w:eastAsia="zh-HK"/>
              </w:rPr>
              <w:t>281 818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區親子戶外崇拜暨家長會於十一月二十五日（主日）舉行，地點：大尾篤訓練中心，時間：早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9:00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-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5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包括午膳），費用：成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8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、小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6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請各家長留意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於接待處索取家長信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詳情請向嘉葉鳳嬋姊妹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賴陳敏儀傳道查詢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兒童事奉人員退修分享會於十一月二十五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主日）舉行，地點：大尾篤訓練中心，時間：早上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9:00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-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5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包括午膳），費用：免費，請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事奉人員留意，並於接待處報名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本堂會友曾炎焜弟兄及黃凱雯姊妹於十一月四日（下主日）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3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:00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假中華基督教會基灣堂（香港筲箕灣西灣河街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63</w:t>
            </w:r>
            <w:r>
              <w:rPr>
                <w:rFonts w:ascii="Times New Roman" w:hAnsi="Times New Roman" w:eastAsia="新細明體;PMingLiU"/>
                <w:bCs/>
                <w:iCs/>
                <w:sz w:val="24"/>
                <w:lang w:eastAsia="zh-HK"/>
              </w:rPr>
              <w:t>號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婚禮，謹此致賀及鼓勵各會眾出席，共證主恩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30:00Z</dcterms:created>
  <dc:creator>Superman</dc:creator>
  <dc:description/>
  <cp:keywords/>
  <dc:language>en-US</dc:language>
  <cp:lastModifiedBy>Mabel</cp:lastModifiedBy>
  <cp:lastPrinted>2007-10-27T11:16:00Z</cp:lastPrinted>
  <dcterms:modified xsi:type="dcterms:W3CDTF">2007-10-27T03:16:00Z</dcterms:modified>
  <cp:revision>22</cp:revision>
  <dc:subject>KORNHILL SERVICE</dc:subject>
  <dc:title>PROGRAM</dc:title>
</cp:coreProperties>
</file>