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5"/>
        <w:gridCol w:w="485"/>
        <w:gridCol w:w="567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敬拜真義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破格基督徒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7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篇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4:1-22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敬拜事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21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敬拜事工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朱詠曦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馮嘉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志雄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信徒的使命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聖靈降臨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永活的全能者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潔的至高者</w:t>
            </w:r>
          </w:p>
        </w:tc>
      </w:tr>
      <w:tr>
        <w:trPr>
          <w:trHeight w:val="14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出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1-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-15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賽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1-8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劍虹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王曉然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十月廿及廿一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4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4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 xml:space="preserve">篇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579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 xml:space="preserve">．．我歌頌祢 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6"/>
                <w:szCs w:val="26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唱美妙歌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高葉雅葹姊妹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敬拜真義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我歌頌祢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讚 美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三一頌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同工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930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93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有這寶貝放在瓦器裏，要顯明這莫大的能力是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出於 神，不是出於我們。(哥林多後書4章７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73.35pt;width:306.5pt;height:73.2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有這寶貝放在瓦器裏，要顯明這莫大的能力是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出於 神，不是出於我們。(哥林多後書4章７節)</w:t>
                      </w:r>
                    </w:p>
                  </w:txbxContent>
                </v:textbox>
                <v:path textpathok="t"/>
                <v:textpath on="t" fitshape="t" string="本月金句 :&#10;我們有這寶貝放在瓦器裏，要顯明這莫大的能力是&#10;出於 神，不是出於我們。(哥林多後書4章７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十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廿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日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青少年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（十月廿九日）： 成人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十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廿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日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青少年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（十月廿九日）： 成人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9,051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38,182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9,051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38,182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2"/>
                <w:szCs w:val="2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</w:rPr>
              <w:t>歡迎：</w:t>
            </w:r>
          </w:p>
          <w:p>
            <w:pPr>
              <w:pStyle w:val="Normal"/>
              <w:widowControl/>
              <w:ind w:left="732" w:hanging="732"/>
              <w:jc w:val="distribut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歡迎上星期參加崇拜的新朋友：張穎欣、錢慧儀、</w:t>
            </w:r>
          </w:p>
          <w:p>
            <w:pPr>
              <w:pStyle w:val="Normal"/>
              <w:widowControl/>
              <w:ind w:left="732" w:hanging="7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劉見光、劉煒純、林猷強、馬素貞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pacing w:val="60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/>
              <w:ind w:left="515" w:hanging="5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</w:rPr>
              <w:t>教會消息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</w:tabs>
              <w:jc w:val="both"/>
              <w:rPr>
                <w:rFonts w:ascii="新細明體;PMingLiU" w:hAnsi="新細明體;PMingLiU" w:eastAsia="新細明體;PMingLiU" w:cs="新細明體;PMingLiU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呼籲會眾借出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199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、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2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及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200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年的教會生活相片，供上載於教會網頁。注意事項：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請將相片年份、活動名稱記在相片上一起遞交。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相片數量不限，由網頁小組篩選。如有查詢，請與黃定山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弟兄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聯絡（電話：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9203 69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），截止日期：十一月十八日（主日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外展事工：</w:t>
            </w:r>
          </w:p>
          <w:p>
            <w:pPr>
              <w:pStyle w:val="Normal"/>
              <w:ind w:left="732" w:hanging="7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本堂主辦親子講座系列之「誰明孩子心」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請接待處索取單張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如有查詢，請向賴陳敏儀傳道查詢。另請禱告記念講員：林陳詠芝姊妹及林俊明弟兄。</w:t>
            </w:r>
          </w:p>
          <w:p>
            <w:pPr>
              <w:pStyle w:val="Normal"/>
              <w:ind w:left="732" w:hanging="732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</w:rPr>
              <w:t>本堂已印備教會年曆咭及紙巾包作傳福音工具，鼓勵會眾購買，每袋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</w:rPr>
              <w:t>包，成本價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Cs w:val="20"/>
              </w:rPr>
              <w:t>$7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</w:rPr>
              <w:t>（不設找續）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  <w:lang w:eastAsia="zh-HK"/>
              </w:rPr>
              <w:t>請於接待購買。</w:t>
            </w:r>
          </w:p>
          <w:p>
            <w:pPr>
              <w:pStyle w:val="Normal"/>
              <w:ind w:left="732" w:hanging="7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本堂將於十二月二十四日（一）舉行聖誕佈道晚會。現招募話劇演員及後台事奉人員，請於接待處報名，如有查詢，請聯絡盧意姊妹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（電話：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6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281 818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敬拜事工</w:t>
            </w:r>
          </w:p>
          <w:p>
            <w:pPr>
              <w:pStyle w:val="Normal"/>
              <w:widowControl/>
              <w:ind w:left="732" w:hanging="7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  <w:lang w:eastAsia="zh-HK"/>
              </w:rPr>
              <w:t>敬拜事奉人員分享會於十月二十一日（主日）下午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Cs w:val="20"/>
                <w:lang w:eastAsia="zh-HK"/>
              </w:rPr>
              <w:t>1:30-3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  <w:lang w:eastAsia="zh-HK"/>
              </w:rPr>
              <w:t>舉行（包括午膳），地點：禮堂，請各崇拜主席、司琴、歌詠團第一、二組及樂隊成員，請預留時間出席。</w:t>
            </w:r>
          </w:p>
          <w:p>
            <w:pPr>
              <w:pStyle w:val="Normal"/>
              <w:widowControl/>
              <w:ind w:left="470" w:hanging="4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牧養事工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兒童區於十月二十八日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  <w:lang w:eastAsia="zh-HK"/>
              </w:rPr>
              <w:t>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主日）家長分享會，時間：下午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1:15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（包括午膳），請各家長留意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於接待處報名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詳情請向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Cs w:val="20"/>
              </w:rPr>
              <w:t>賴陳敏儀傳道查詢。</w:t>
            </w:r>
          </w:p>
          <w:p>
            <w:pPr>
              <w:pStyle w:val="Normal"/>
              <w:widowControl/>
              <w:ind w:left="470" w:hanging="4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其他事項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感謝神！本堂會友楊詠欣姊妹於十月二十日（六）下午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2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與李家仁弟兄在英國倫敦富咸巿聖公會諸聖堂舉行結婚典禮，共證主恩，願神賜福一對新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  <w:lang w:eastAsia="zh-HK"/>
              </w:rPr>
              <w:t>由播道會香港差會主辦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eastAsia="zh-HK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Cs w:val="20"/>
                <w:lang w:eastAsia="zh-HK"/>
              </w:rPr>
              <w:t>週年感恩會暨第四屆宣教奮興會於十月二十一日（主日）下午</w:t>
            </w:r>
            <w:r>
              <w:rPr>
                <w:rFonts w:eastAsia="新細明體;PMingLiU" w:ascii="Times New Roman" w:hAnsi="Times New Roman"/>
                <w:szCs w:val="20"/>
                <w:lang w:eastAsia="zh-HK"/>
              </w:rPr>
              <w:t>3:00-5:00</w:t>
            </w:r>
            <w:r>
              <w:rPr>
                <w:rFonts w:ascii="新細明體;PMingLiU" w:hAnsi="新細明體;PMingLiU" w:cs="新細明體;PMingLiU" w:eastAsia="新細明體;PMingLiU"/>
                <w:szCs w:val="20"/>
                <w:lang w:eastAsia="zh-HK"/>
              </w:rPr>
              <w:t>假播道會尖福堂（九龍紅磡都會商場</w:t>
            </w:r>
            <w:r>
              <w:rPr>
                <w:rFonts w:eastAsia="新細明體;PMingLiU" w:ascii="Times New Roman" w:hAnsi="Times New Roman"/>
                <w:szCs w:val="20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Cs w:val="20"/>
                <w:lang w:eastAsia="zh-HK"/>
              </w:rPr>
              <w:t>樓</w:t>
            </w:r>
            <w:r>
              <w:rPr>
                <w:rFonts w:eastAsia="新細明體;PMingLiU" w:ascii="Times New Roman" w:hAnsi="Times New Roman"/>
                <w:szCs w:val="20"/>
                <w:lang w:eastAsia="zh-HK"/>
              </w:rPr>
              <w:t>929B</w:t>
            </w:r>
            <w:r>
              <w:rPr>
                <w:rFonts w:ascii="新細明體;PMingLiU" w:hAnsi="新細明體;PMingLiU" w:cs="新細明體;PMingLiU" w:eastAsia="新細明體;PMingLiU"/>
                <w:szCs w:val="20"/>
                <w:lang w:eastAsia="zh-HK"/>
              </w:rPr>
              <w:t>及</w:t>
            </w:r>
            <w:r>
              <w:rPr>
                <w:rFonts w:eastAsia="新細明體;PMingLiU" w:ascii="Times New Roman" w:hAnsi="Times New Roman"/>
                <w:szCs w:val="20"/>
                <w:lang w:eastAsia="zh-HK"/>
              </w:rPr>
              <w:t>934</w:t>
            </w:r>
            <w:r>
              <w:rPr>
                <w:rFonts w:ascii="新細明體;PMingLiU" w:hAnsi="新細明體;PMingLiU" w:cs="新細明體;PMingLiU" w:eastAsia="新細明體;PMingLiU"/>
                <w:szCs w:val="20"/>
                <w:lang w:eastAsia="zh-HK"/>
              </w:rPr>
              <w:t>室）舉行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鼓勵各會眾參與，詳情請參閱海報或向賴陳敏儀傳道查詢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0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細黑;新細明體" w:hAnsi="華康儷細黑;新細明體"/>
      <w:lang w:val="en-U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26:00Z</dcterms:created>
  <dc:creator>Superman</dc:creator>
  <dc:description/>
  <cp:keywords/>
  <dc:language>en-US</dc:language>
  <cp:lastModifiedBy>Mabel</cp:lastModifiedBy>
  <cp:lastPrinted>2007-10-20T11:43:00Z</cp:lastPrinted>
  <dcterms:modified xsi:type="dcterms:W3CDTF">2007-10-20T03:43:00Z</dcterms:modified>
  <cp:revision>17</cp:revision>
  <dc:subject>KORNHILL SERVICE</dc:subject>
  <dc:title>PROGRAM</dc:title>
</cp:coreProperties>
</file>