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瓦器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拜真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-26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拜事工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拜事工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郭林妙賢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陳伯莉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杜淑梅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張珍鳳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倫惠芝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尼希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信徒的使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賜恩的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活的全能者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:10-2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-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-1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治安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十月十三及十四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徒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3:1-2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31-13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瓦器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祢讓我生命改變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6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28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2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有這寶貝放在瓦器裏，要顯明這莫大的能力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於 神，不是出於我們。(哥林多後書4章７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1.4pt;width:306.5pt;height:101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有這寶貝放在瓦器裏，要顯明這莫大的能力是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於 神，不是出於我們。(哥林多後書4章７節)</w:t>
                      </w:r>
                    </w:p>
                  </w:txbxContent>
                </v:textbox>
                <v:path textpathok="t"/>
                <v:textpath on="t" fitshape="t" string="本月金句 :&#10;我們有這寶貝放在瓦器裏，要顯明這莫大的能力是&#10;出於 神，不是出於我們。(哥林多後書4章７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十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日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十月廿二日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十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十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日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十月廿二日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9,31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9,31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9,31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9,31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歡迎：</w:t>
            </w:r>
          </w:p>
          <w:p>
            <w:pPr>
              <w:pStyle w:val="Normal"/>
              <w:widowControl/>
              <w:ind w:left="732" w:hanging="732"/>
              <w:jc w:val="distribut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歡迎上星期參加崇拜的新朋友：陳嘉宜、鍾子雲、</w:t>
            </w:r>
          </w:p>
          <w:p>
            <w:pPr>
              <w:pStyle w:val="Normal"/>
              <w:widowControl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何思慰、倫嘉寶、余子明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ind w:left="515" w:hanging="5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教會消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事工助理嘉葉鳳嬋女士於十月七至十八日（日至四）取用假期，期間有關之事務，請與其他同工聯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呼籲會眾借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199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年的教會生活相片，供上載於教會網頁。注意事項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請將相片年份、活動名稱記在相片上一起遞交。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相片數量不限，由網頁小組篩選。如有查詢，請與黃定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弟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聯絡（電話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9203 69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），截止日期：十一月十八日（主日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主辦親子講座系列之「誰明孩子心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請接待處索取單張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如有查詢，請向賴陳敏儀傳道查詢。另請禱告記念講員：林陳詠芝姊妹及林俊明弟兄。</w:t>
            </w:r>
          </w:p>
          <w:p>
            <w:pPr>
              <w:pStyle w:val="Normal"/>
              <w:ind w:left="732" w:hanging="732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本堂已印備教會年曆咭及紙巾包作傳福音工具，鼓勵會眾購買，每袋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包，成本價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Cs w:val="20"/>
              </w:rPr>
              <w:t>$7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（不設找續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請於接待購買。</w:t>
            </w:r>
          </w:p>
          <w:p>
            <w:pPr>
              <w:pStyle w:val="Normal"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將於十二月廿四日（一）舉行聖誕佈道晚會。現招募話劇演員及後台事奉人員，請於接待處報名，如有查詢，請聯絡盧意姊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敬拜事工</w:t>
            </w:r>
          </w:p>
          <w:p>
            <w:pPr>
              <w:pStyle w:val="Normal"/>
              <w:widowControl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敬拜事奉人員分享會於十月廿一日（下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Cs w:val="20"/>
                <w:lang w:eastAsia="zh-HK"/>
              </w:rPr>
              <w:t>1:30-3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舉行（包括午膳），地點：禮堂，請各崇拜主席、司琴、歌詠團第一、二組及樂隊成員，請預留時間出席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兒童區於十月廿八日（主日）家長分享會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（包括午膳），請各家長留意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於接待處報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詳情請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</w:rPr>
              <w:t>賴陳敏儀傳道查詢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由香港葛福臨佈道大會主辦之「祈禱暨動員大會」於十月十四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假香港大球場，歡迎弟兄姊妹參與，門票請向甄達安牧師索取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103-10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段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由播道會香港差會主辦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週年感恩會暨第四屆宣教奮興會於十月廿一日（下主日）下午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假播道會尖福堂（九龍紅磡都會商場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929B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934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室）舉行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鼓勵各會眾參與，詳情請參閱海報或向賴陳敏儀傳道查詢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2:00Z</dcterms:created>
  <dc:creator>Superman</dc:creator>
  <dc:description/>
  <cp:keywords/>
  <dc:language>en-US</dc:language>
  <cp:lastModifiedBy>Mabel</cp:lastModifiedBy>
  <cp:lastPrinted>2007-10-12T17:46:00Z</cp:lastPrinted>
  <dcterms:modified xsi:type="dcterms:W3CDTF">2007-10-12T09:46:00Z</dcterms:modified>
  <cp:revision>25</cp:revision>
  <dc:subject>KORNHILL SERVICE</dc:subject>
  <dc:title>PROGRAM</dc:title>
</cp:coreProperties>
</file>