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134"/>
        <w:gridCol w:w="485"/>
        <w:gridCol w:w="567"/>
        <w:gridCol w:w="1053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無能者的大能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瓦器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後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:7-18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3:1-26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惠蓮姑娘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盧淑影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女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女士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黃文婷女士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馮嘉賢小姐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趙梁慧嫺女士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小姐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譚林雪珊女士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黃凱雯小姐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林美琼女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高葉雅葹女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女士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郭林妙賢女士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麥陳伯莉女士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麗娜小姐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先生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趙耀昌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先生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俊文先生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先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高葉雅葹女士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女士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以斯拉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尼希米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小姐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慧嫻小姐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神賜的禮物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學習的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賜恩的神</w:t>
            </w:r>
          </w:p>
        </w:tc>
      </w:tr>
      <w:tr>
        <w:trPr>
          <w:trHeight w:val="14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8-24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申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:1-9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8:10-22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先生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曉茵小姐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林薇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女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曉茵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先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鍾治安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先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七年十月六及七日晚堂、早堂及午堂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真神永遠膀臂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4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林後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4:7-18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9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無能者的大能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求主賜復興之火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48" w:after="24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348" w:after="24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831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83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們有這寶貝放在瓦器裏，要顯明這莫大的能力是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出於 神，不是出於我們。(哥林多後書4卓７節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65.5pt;width:306.5pt;height:65.4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們有這寶貝放在瓦器裏，要顯明這莫大的能力是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出於 神，不是出於我們。(哥林多後書4卓７節)</w:t>
                      </w:r>
                    </w:p>
                  </w:txbxContent>
                </v:textbox>
                <v:path textpathok="t"/>
                <v:textpath on="t" fitshape="t" string="本月金句 :&#10;我們有這寶貝放在瓦器裏，要顯明這莫大的能力是&#10;出於 神，不是出於我們。(哥林多後書4卓７節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16"/>
          <w:szCs w:val="16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 w:cs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本周祈禱會主題（ 十月八日 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職青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下周祈禱會主題（十月十五日）： 長青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 w:cs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24"/>
                        </w:rPr>
                        <w:t xml:space="preserve"> </w:t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本周祈禱會主題（ 十月八日 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職青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下周祈禱會主題（十月十五日）： 長青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30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30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30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30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30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30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30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30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30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30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13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        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32,31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72,60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30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4"/>
                          <w:szCs w:val="44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30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4"/>
                          <w:szCs w:val="44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30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4"/>
                          <w:szCs w:val="44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30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4"/>
                          <w:szCs w:val="44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30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4"/>
                          <w:szCs w:val="44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30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4"/>
                          <w:szCs w:val="44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30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4"/>
                          <w:szCs w:val="44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30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4"/>
                          <w:szCs w:val="44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30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4"/>
                          <w:szCs w:val="44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30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4"/>
                          <w:szCs w:val="44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13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        暫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32,312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72,607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</w:rPr>
              <w:t>歡迎：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歡迎上星期參加崇拜的新朋友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教會消息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感謝神！第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Cs w:val="20"/>
              </w:rPr>
              <w:t>三十一屆水禮、轉會禮暨教會生活營活動順利完成，共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Cs w:val="20"/>
              </w:rPr>
              <w:t>16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Cs w:val="20"/>
              </w:rPr>
              <w:t>人參加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本堂擬補發予會眾之崇拜電腦條碼卡，行政費用：每張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>$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，請申請者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於接待處報名表及繳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本堂事工助理嘉葉鳳嬋女士於十月七至十八日（日至四）取用假期，期間有關之事務，請與其他同工聯絡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外展事工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本堂於十月十一日（四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2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派發宣傳單物品，敬希各肢體踴躍於接待處報名表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本堂將會在十月中至十二月底，讓弟兄姊妹以行動支持，探訪澳門宣教士陳少初、江美玲夫婦。現鼓勵會眾參與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Cs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Cs w:val="20"/>
              </w:rPr>
              <w:t>每次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費用：</w:t>
            </w:r>
            <w:r>
              <w:rPr>
                <w:rFonts w:ascii="新細明體;PMingLiU" w:hAnsi="新細明體;PMingLiU" w:cs="Arial" w:eastAsia="新細明體;PMingLiU"/>
                <w:color w:val="333333"/>
                <w:szCs w:val="20"/>
              </w:rPr>
              <w:t>約</w:t>
            </w:r>
            <w:r>
              <w:rPr>
                <w:rFonts w:eastAsia="新細明體;PMingLiU" w:cs="Arial" w:ascii="新細明體;PMingLiU" w:hAnsi="新細明體;PMingLiU"/>
                <w:color w:val="333333"/>
                <w:szCs w:val="20"/>
              </w:rPr>
              <w:t>$300</w:t>
            </w:r>
            <w:r>
              <w:rPr>
                <w:rFonts w:ascii="新細明體;PMingLiU" w:hAnsi="新細明體;PMingLiU" w:cs="Arial" w:eastAsia="新細明體;PMingLiU"/>
                <w:color w:val="333333"/>
                <w:szCs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請於接待處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報名</w:t>
            </w:r>
            <w:r>
              <w:rPr>
                <w:rFonts w:ascii="新細明體;PMingLiU" w:hAnsi="新細明體;PMingLiU" w:cs="Arial" w:eastAsia="新細明體;PMingLiU"/>
                <w:color w:val="333333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另回應下星期之參與者，請到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Cs w:val="20"/>
                <w:lang w:eastAsia="zh-HK"/>
              </w:rPr>
              <w:t>接待處索取行程或向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賴陳敏儀傳道查詢。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Cs w:val="20"/>
              </w:rPr>
              <w:t>本堂主辦親子講座系列之「誰明孩子心」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Cs w:val="20"/>
                <w:lang w:eastAsia="zh-HK"/>
              </w:rPr>
              <w:t>請參閱單張及於接待處索取報名表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Cs w:val="20"/>
              </w:rPr>
              <w:t>如有查詢，請向賴陳敏儀傳道查詢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牧養事工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本堂全教會領袖退修日營於十月十九日（五）舉行，對象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區牧、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執事、小組正、副組長及兒童區正組長。請於十月十日（三）前回覆所屬的區牧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 w:val="12"/>
                <w:szCs w:val="1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敬拜事工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敬拜事奉人員分享會於十月廿一日（主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1:30-3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舉行（連午膳），地點：禮堂，請各領會、歌詠團第一、二組及樂隊成員，請預留時間出席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 w:val="12"/>
                <w:szCs w:val="1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其他事項：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感謝神！本堂會友張榮川弟兄及李頴慧姊妹訂於十月七日（主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假中華基督教會灣仔堂（香港灣仔春園街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7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號竹居台）舉行婚禮，謹此致賀及鼓勵各會眾參加，共證婚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由香港葛福臨佈道大會主辦之「祈禱暨動員大會」於十月十四日（主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假香港大球場，歡迎弟兄姊妹參與，詳情請參閱門票及於接待處索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  <w:lang w:eastAsia="zh-HK"/>
              </w:rPr>
              <w:t>由播道會香港差會主辦</w:t>
            </w:r>
            <w:r>
              <w:rPr>
                <w:rFonts w:eastAsia="新細明體;PMingLiU" w:cs="新細明體;PMingLiU" w:ascii="新細明體;PMingLiU" w:hAnsi="新細明體;PMingLiU"/>
                <w:szCs w:val="20"/>
                <w:lang w:eastAsia="zh-HK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Cs w:val="20"/>
                <w:lang w:eastAsia="zh-HK"/>
              </w:rPr>
              <w:t>週年感恩會暨第四屆宣教奮興會於十月廿一日（主日）下午</w:t>
            </w:r>
            <w:r>
              <w:rPr>
                <w:rFonts w:eastAsia="新細明體;PMingLiU" w:cs="新細明體;PMingLiU" w:ascii="新細明體;PMingLiU" w:hAnsi="新細明體;PMingLiU"/>
                <w:szCs w:val="20"/>
                <w:lang w:eastAsia="zh-HK"/>
              </w:rPr>
              <w:t>3:00-5:00</w:t>
            </w:r>
            <w:r>
              <w:rPr>
                <w:rFonts w:ascii="新細明體;PMingLiU" w:hAnsi="新細明體;PMingLiU" w:cs="新細明體;PMingLiU" w:eastAsia="新細明體;PMingLiU"/>
                <w:szCs w:val="20"/>
                <w:lang w:eastAsia="zh-HK"/>
              </w:rPr>
              <w:t>假播道會尖福堂（九龍紅磡都會商場</w:t>
            </w:r>
            <w:r>
              <w:rPr>
                <w:rFonts w:eastAsia="新細明體;PMingLiU" w:cs="新細明體;PMingLiU" w:ascii="新細明體;PMingLiU" w:hAnsi="新細明體;PMingLiU"/>
                <w:szCs w:val="20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Cs w:val="20"/>
                <w:lang w:eastAsia="zh-HK"/>
              </w:rPr>
              <w:t>樓</w:t>
            </w:r>
            <w:r>
              <w:rPr>
                <w:rFonts w:eastAsia="新細明體;PMingLiU" w:cs="新細明體;PMingLiU" w:ascii="新細明體;PMingLiU" w:hAnsi="新細明體;PMingLiU"/>
                <w:szCs w:val="20"/>
                <w:lang w:eastAsia="zh-HK"/>
              </w:rPr>
              <w:t>929B</w:t>
            </w:r>
            <w:r>
              <w:rPr>
                <w:rFonts w:ascii="新細明體;PMingLiU" w:hAnsi="新細明體;PMingLiU" w:cs="新細明體;PMingLiU" w:eastAsia="新細明體;PMingLiU"/>
                <w:szCs w:val="20"/>
                <w:lang w:eastAsia="zh-HK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szCs w:val="20"/>
                <w:lang w:eastAsia="zh-HK"/>
              </w:rPr>
              <w:t>934</w:t>
            </w:r>
            <w:r>
              <w:rPr>
                <w:rFonts w:ascii="新細明體;PMingLiU" w:hAnsi="新細明體;PMingLiU" w:cs="新細明體;PMingLiU" w:eastAsia="新細明體;PMingLiU"/>
                <w:szCs w:val="20"/>
                <w:lang w:eastAsia="zh-HK"/>
              </w:rPr>
              <w:t>室）舉行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鼓勵各會眾參與，詳情請參閱海報或向賴陳敏儀傳道查詢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儷細黑;新細明體" w:hAnsi="華康儷細黑;新細明體"/>
      <w:lang w:val="en-US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4:40:00Z</dcterms:created>
  <dc:creator>Superman</dc:creator>
  <dc:description/>
  <cp:keywords/>
  <dc:language>en-US</dc:language>
  <cp:lastModifiedBy>Mabel</cp:lastModifiedBy>
  <cp:lastPrinted>2007-10-06T12:39:00Z</cp:lastPrinted>
  <dcterms:modified xsi:type="dcterms:W3CDTF">2007-10-06T04:40:00Z</dcterms:modified>
  <cp:revision>30</cp:revision>
  <dc:subject>KORNHILL SERVICE</dc:subject>
  <dc:title>PROGRAM</dc:title>
</cp:coreProperties>
</file>