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戶外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出美好的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能者的大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8-1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:7-1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210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惠蓮姑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210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梁慧嫺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陳慧緣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麗娜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林美琼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頴慧小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斯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的心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九月廿九及三十日晚堂、早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right="-266" w:firstLine="24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4"/>
        </w:rPr>
        <w:t xml:space="preserve">       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（第三十一屆水禮及轉會禮）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18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活出美好的你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0"/>
                <w:sz w:val="26"/>
                <w:szCs w:val="26"/>
              </w:rPr>
              <w:t>轉會者及受洗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．．．．美好新生命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75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892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親愛的弟兄們，你們務要堅固，不可搖動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常常竭力多做主工。(哥林多前15章58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0.35pt;width:307pt;height:70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親愛的弟兄們，你們務要堅固，不可搖動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常常竭力多做主工。(哥林多前15章58節上)</w:t>
                      </w:r>
                    </w:p>
                  </w:txbxContent>
                </v:textbox>
                <v:path textpathok="t"/>
                <v:textpath on="t" fitshape="t" string="本月金句 :&#10;我親愛的弟兄們，你們務要堅固，不可搖動，&#10;常常竭力多做主工。(哥林多前15章58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6"/>
          <w:szCs w:val="36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6204"/>
                              <w:gridCol w:w="6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十月一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十月八日）： 職青區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細黑;新細明體" w:hAnsi="華康儷細黑;新細明體" w:eastAsia="華康儷細黑;新細明體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新細明體;PMingLiU" w:ascii="華康儷細黑;新細明體" w:hAnsi="華康儷細黑;新細明體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詩歌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993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進到主的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993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奉靠心中的主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要進到主的家一起敬拜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993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奉靠心中的主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要進到主的家一起敬拜父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993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當倚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當仰望基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2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993" w:leader="none"/>
                                      <w:tab w:val="left" w:pos="1560" w:leader="none"/>
                                    </w:tabs>
                                    <w:snapToGrid w:val="false"/>
                                    <w:ind w:left="56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  <w:tab w:val="left" w:pos="1276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主信實無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  <w:tab w:val="left" w:pos="1276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慈愛主信實無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每天清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愛已彰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慈愛主信實無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沒有分陰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愛勵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慈愛主信實無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影西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愛更溫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慈愛主信實無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沒有分冬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愛復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愛慕到達主跟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渴慕救主引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困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壓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憂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掛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神愛眷必不停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神愛眷終不改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882" w:leader="none"/>
                                      <w:tab w:val="left" w:pos="1560" w:leader="none"/>
                                    </w:tabs>
                                    <w:snapToGrid w:val="false"/>
                                    <w:ind w:left="56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就在這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讚美我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讚美我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我預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我預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就在這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就在這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我心中快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我心中快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天感激主恩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一起分享當中的歡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882" w:leader="none"/>
                                      <w:tab w:val="left" w:pos="1560" w:leader="none"/>
                                    </w:tabs>
                                    <w:snapToGrid w:val="false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就在這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就在這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感激主恩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spacing w:before="120" w:after="120"/>
                                    <w:ind w:right="222" w:firstLine="16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回應詩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  <w:t>美好新生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276" w:leader="none"/>
                                      <w:tab w:val="left" w:pos="1560" w:leader="none"/>
                                    </w:tabs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神造萬有為彰顯美好生命  流露著愛突破憂慮愁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萬物跳著躍田間  鳥兒劃長空  同來共舞唱出新希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歡樂唱歌  讓我歡樂唱歌  讓我頌讚跳舞快樂同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心裡感謝我主大愛  感謝我主  為我捨身犧牲給我再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新生命譜出是愛  生命譜出和諧  悅耳跳躍美妙樂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2" w:right="-43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稱讚造物主  要高舉祢是王  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9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6204"/>
                        <w:gridCol w:w="6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十月一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十月八日）： 職青區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細黑;新細明體" w:hAnsi="華康儷細黑;新細明體" w:eastAsia="華康儷細黑;新細明體" w:cs="新細明體;PMingLiU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詩歌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進到主的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奉靠心中的主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要進到主的家一起敬拜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X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奉靠心中的主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要進到主的家一起敬拜父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當倚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當仰望基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  <w:tab w:val="left" w:pos="1560" w:leader="none"/>
                              </w:tabs>
                              <w:snapToGrid w:val="false"/>
                              <w:ind w:left="568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  <w:tab w:val="left" w:pos="1276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主信實無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  <w:tab w:val="left" w:pos="1276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慈愛主信實無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每天清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愛已彰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慈愛主信實無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沒有分陰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愛勵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慈愛主信實無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影西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愛更溫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慈愛主信實無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沒有分冬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愛復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愛慕到達主跟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渴慕救主引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困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壓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憂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掛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神愛眷必不停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神愛眷終不改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2" w:leader="none"/>
                                <w:tab w:val="left" w:pos="1560" w:leader="none"/>
                              </w:tabs>
                              <w:snapToGrid w:val="false"/>
                              <w:ind w:left="568" w:hanging="0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就在這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讚美我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讚美我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我預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我預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就在這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就在這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我心中快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我心中快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天感激主恩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起分享當中的歡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2" w:leader="none"/>
                                <w:tab w:val="left" w:pos="1560" w:leader="none"/>
                              </w:tabs>
                              <w:snapToGrid w:val="false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就在這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就在這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感激主恩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spacing w:before="120" w:after="120"/>
                              <w:ind w:right="222" w:firstLine="16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回應詩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美好新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276" w:leader="none"/>
                                <w:tab w:val="left" w:pos="1560" w:leader="none"/>
                              </w:tabs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神造萬有為彰顯美好生命  流露著愛突破憂慮愁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萬物跳著躍田間  鳥兒劃長空  同來共舞唱出新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歡樂唱歌  讓我歡樂唱歌  讓我頌讚跳舞快樂同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心裡感謝我主大愛  感謝我主  為我捨身犧牲給我再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新生命譜出是愛  生命譜出和諧  悅耳跳躍美妙樂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2" w:right="-438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稱讚造物主  要高舉祢是王  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12"/>
                                <w:szCs w:val="12"/>
                              </w:rPr>
                              <w:t>9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7,22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0,2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7,22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0,2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歡迎：</w:t>
            </w:r>
          </w:p>
          <w:p>
            <w:pPr>
              <w:pStyle w:val="Normal"/>
              <w:widowControl/>
              <w:ind w:left="517" w:hanging="517"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2"/>
                <w:szCs w:val="22"/>
              </w:rPr>
              <w:t>歡迎上星期參加崇拜的新朋友：張群、張蘊輝、鍾秀群、</w:t>
            </w:r>
          </w:p>
          <w:p>
            <w:pPr>
              <w:pStyle w:val="Normal"/>
              <w:widowControl/>
              <w:ind w:left="479" w:hanging="479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2"/>
                <w:szCs w:val="22"/>
              </w:rPr>
              <w:t>何金惠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/>
              <w:ind w:left="518" w:hanging="518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2"/>
                <w:szCs w:val="22"/>
              </w:rPr>
              <w:t>第三十一屆水禮及轉會禮於九月三十日（主日）舉行，參加者：陳均俠、陳陳金嬋、陳麗賢、宋美碧、王鳳霞、黃偉鵬、黃關寶寶；轉會者：劉首智。請會眾預留時間參與，共證主恩。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擬補發予會眾之崇拜電腦條碼卡，行政費用：每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$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，請申請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接待處報名表及繳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十月份開設信仰探討小組，歡迎有心認識基督信仰的朋友報名參加，請於接待處索取報名表，詳情請向賴陳敏儀傳道查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十月十一日（四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派宣傳單張，敬希各肢體踴躍於接待處報名表。</w:t>
            </w:r>
          </w:p>
          <w:p>
            <w:pPr>
              <w:pStyle w:val="Normal"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將會在十月中至十二月底，讓弟兄姊妹以行動支持，探訪澳門宣教士陳少初、江美玲夫婦。現鼓勵會眾參與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每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費用：</w:t>
            </w:r>
            <w:r>
              <w:rPr>
                <w:rFonts w:ascii="新細明體;PMingLiU" w:hAnsi="新細明體;PMingLiU" w:cs="Arial" w:eastAsia="新細明體;PMingLiU"/>
                <w:color w:val="333333"/>
                <w:sz w:val="22"/>
                <w:szCs w:val="22"/>
              </w:rPr>
              <w:t>約</w:t>
            </w:r>
            <w:r>
              <w:rPr>
                <w:rFonts w:eastAsia="新細明體;PMingLiU" w:cs="Arial" w:ascii="新細明體;PMingLiU" w:hAnsi="新細明體;PMingLiU"/>
                <w:color w:val="333333"/>
                <w:sz w:val="22"/>
                <w:szCs w:val="22"/>
              </w:rPr>
              <w:t>$300</w:t>
            </w:r>
            <w:r>
              <w:rPr>
                <w:rFonts w:ascii="新細明體;PMingLiU" w:hAnsi="新細明體;PMingLiU" w:cs="Arial" w:eastAsia="新細明體;PMingLiU"/>
                <w:color w:val="333333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於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報名</w:t>
            </w:r>
            <w:r>
              <w:rPr>
                <w:rFonts w:ascii="新細明體;PMingLiU" w:hAnsi="新細明體;PMingLiU" w:cs="Arial" w:eastAsia="新細明體;PMingLiU"/>
                <w:color w:val="333333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如有查詢，請向賴陳敏儀傳道或嘉志忠弟兄查詢。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517" w:hanging="51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會友呂銀姊妹於九月十八日（二）安息主懷，安息禮拜將於十月五日（五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7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世盛殯儀館永樂堂舉行；另出殯禮儀於十月六日（六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上址舉行，鼓勵弟兄姊妹參加，並代禱記念。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男嬰容思偉已完成療程，完全康復，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於星期五出院歸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本堂會友張榮川弟兄及李頴慧姊妹訂於十月七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中華基督教會灣仔堂（香港灣仔春園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號竹居台）舉行婚禮，謹此致賀及鼓勵各會眾參加，共證婚盟。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由香港葛福臨佈道大會主辦之「祈禱暨動員大會」於十月十四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香港大球場，歡迎弟兄姊妹參與，詳情請參閱門票及於接待處索取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29:00Z</dcterms:created>
  <dc:creator>Superman</dc:creator>
  <dc:description/>
  <cp:keywords/>
  <dc:language>en-US</dc:language>
  <cp:lastModifiedBy>Mabel</cp:lastModifiedBy>
  <cp:lastPrinted>2007-09-28T13:42:00Z</cp:lastPrinted>
  <dcterms:modified xsi:type="dcterms:W3CDTF">2007-09-28T06:59:00Z</dcterms:modified>
  <cp:revision>15</cp:revision>
  <dc:subject>KORNHILL SERVICE</dc:subject>
  <dc:title>PROGRAM</dc:title>
</cp:coreProperties>
</file>