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1052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徒生命教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出美好的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6-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8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趙必達先生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黃定山先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曾陳慧緣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頴慧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頴慧小姐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耶利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利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九月廿二及廿三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提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4:6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3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惠蓮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基督徒生命教育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．．我的救贖者活著（國）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48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058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親愛的弟兄們，你們務要堅固，不可搖動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常常竭力多做主工。(哥林多前15章58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3.4pt;width:307pt;height:83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親愛的弟兄們，你們務要堅固，不可搖動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常常竭力多做主工。(哥林多前15章58節上)</w:t>
                      </w:r>
                    </w:p>
                  </w:txbxContent>
                </v:textbox>
                <v:path textpathok="t"/>
                <v:textpath on="t" fitshape="t" string="本月金句 :&#10;我親愛的弟兄們，你們務要堅固，不可搖動，&#10;常常竭力多做主工。(哥林多前15章58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6"/>
          <w:szCs w:val="36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九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廿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日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下周祈禱會主題（ 十月一日 ）： 公眾假期（暫停一次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九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廿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日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下周祈禱會主題（ 十月一日 ）： 公眾假期（暫停一次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2,2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73,06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2,28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73,06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</w:rPr>
              <w:t>歡迎：</w:t>
            </w:r>
          </w:p>
          <w:p>
            <w:pPr>
              <w:pStyle w:val="Normal"/>
              <w:widowControl/>
              <w:ind w:left="470" w:hanging="470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歡迎上星期參加崇拜的新朋友：梁意丹、羅鳴雪、羅若玲、</w:t>
            </w:r>
          </w:p>
          <w:p>
            <w:pPr>
              <w:pStyle w:val="Normal"/>
              <w:widowControl/>
              <w:ind w:left="451" w:hanging="451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姚惠娜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於九月廿九日（六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7:30-8:15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舉行家會，詳情請參閱家書，鼓勵各弟兄姊妹積極參與及發表意見。本堂將預備輕便晚膳，請於接待處報名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Cs w:val="20"/>
              </w:rPr>
              <w:t>本堂將於九月三十日至十月一日（日至一）舉行教會生活營（日營／宿營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詳情請參與附件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請於接待處購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如有查詢，請向嘉葉鳳嬋女士查詢；此外，是日兒童崇拜暫停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第三十一屆水禮及轉會禮於九月三十日（主日）舉行，參加者：陳均俠、陳陳金嬋、陳麗賢、宋美碧、王鳳霞、黃偉鵬、黃關寶寶；轉會者：劉首智。請會眾預留時間參與，共證主恩；此外，九月廿九日（六）仍設晚堂崇拜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本堂擬補發予會眾之崇拜電腦條碼卡，行政費用：每張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>$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，請申請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接待處報名表及繳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外展事工：</w:t>
            </w:r>
          </w:p>
          <w:p>
            <w:pPr>
              <w:pStyle w:val="Normal"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Cs w:val="20"/>
              </w:rPr>
              <w:t>羅鳴雪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小姐於九月十六日（上主日）在個人佈道中決志信主，願榮耀歸給真神。</w:t>
            </w:r>
          </w:p>
          <w:p>
            <w:pPr>
              <w:pStyle w:val="Normal"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十月份開設信仰探討小組，歡迎有心認識基督信仰的朋友報名參加，請於接待處索取報名表，詳情請向賴陳敏儀傳道查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。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陪談員分享會將於九月廿九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4:00-5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舉行，請各陪談員預留時間，並於接待處報名。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於十月十一日（四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派宣傳單張，敬希各肢體踴躍於接待處報名表。</w:t>
            </w:r>
          </w:p>
          <w:p>
            <w:pPr>
              <w:pStyle w:val="Normal"/>
              <w:widowControl/>
              <w:snapToGrid w:val="false"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lang w:eastAsia="zh-HK"/>
              </w:rPr>
              <w:t>其他事項：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本堂會友呂銀姊妹於九月十八日（二）安息主懷，安息禮拜將於十月五日（五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假世盛殯儀館永樂堂舉行；另出殯禮儀於十月六日（六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於上址舉行，鼓勵弟兄姊妹參加，並代禱記念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容盧健思女士順利於九月廿一日（五）誕下男嬰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</w:rPr>
              <w:t>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.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磅；惟嬰孩有些氣促，現須用儀器協助，讓呼吸功能可以自行適應；求主賜福容偉雄弟兄一家及嬰兒健康成長。</w:t>
            </w:r>
          </w:p>
          <w:p>
            <w:pPr>
              <w:pStyle w:val="Normal"/>
              <w:widowControl/>
              <w:ind w:left="470" w:hanging="4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感謝神！本堂會友張榮川弟兄及李頴慧姊妹訂於十月七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假中華基督教會灣仔堂（香港灣仔春園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>7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Cs w:val="20"/>
                <w:lang w:eastAsia="zh-HK"/>
              </w:rPr>
              <w:t>號竹居台）舉行婚禮，謹此致賀及鼓勵各會眾參加，共證婚盟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" w:hAnsi="Lucida Handwriting;Courier" w:eastAsia="新細明體;PMingLiU" w:cs="Lucida Handwriting;Courier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細黑;新細明體" w:hAnsi="華康儷細黑;新細明體"/>
      <w:lang w:val="en-U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4:00Z</dcterms:created>
  <dc:creator>Superman</dc:creator>
  <dc:description/>
  <cp:keywords/>
  <dc:language>en-US</dc:language>
  <cp:lastModifiedBy>Mabel</cp:lastModifiedBy>
  <cp:lastPrinted>2007-09-22T12:43:00Z</cp:lastPrinted>
  <dcterms:modified xsi:type="dcterms:W3CDTF">2007-09-22T04:44:00Z</dcterms:modified>
  <cp:revision>20</cp:revision>
  <dc:subject>KORNHILL SERVICE</dc:subject>
  <dc:title>PROGRAM</dc:title>
</cp:coreProperties>
</file>