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情合理的怨言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徒生命教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耶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0:1-18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6-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渭森夫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趙必達先生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黃定山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立中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杜淑梅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西亞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耶利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專一的心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利米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5:1-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8-11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16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九月十五及十六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0:1-1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861-96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合情合理的怨言？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讓我愛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75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426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4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親愛的弟兄們，你們務要堅固，不可搖動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常常竭力多做主工。(哥林多前15章58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35pt;width:307pt;height:112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親愛的弟兄們，你們務要堅固，不可搖動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常常竭力多做主工。(哥林多前15章58節上)</w:t>
                      </w:r>
                    </w:p>
                  </w:txbxContent>
                </v:textbox>
                <v:path textpathok="t"/>
                <v:textpath on="t" fitshape="t" string="本月金句 :&#10;我親愛的弟兄們，你們務要堅固，不可搖動，&#10;常常竭力多做主工。(哥林多前15章58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6"/>
          <w:szCs w:val="36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九月十七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九月廿四日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九月十七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九月廿四日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9,69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0,78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9,69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0,78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歡迎：</w:t>
            </w:r>
          </w:p>
          <w:p>
            <w:pPr>
              <w:pStyle w:val="Normal"/>
              <w:widowControl/>
              <w:ind w:left="611" w:hanging="611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歡迎上星期參加崇拜的新朋友：陳煥林、</w:t>
            </w:r>
          </w:p>
          <w:p>
            <w:pPr>
              <w:pStyle w:val="Normal"/>
              <w:widowControl/>
              <w:ind w:left="592" w:hanging="592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陳李秀萍、鄭陳錫冰、鄭潔明、鄭偉傑、</w:t>
            </w:r>
          </w:p>
          <w:p>
            <w:pPr>
              <w:pStyle w:val="Normal"/>
              <w:widowControl/>
              <w:ind w:left="592" w:hanging="59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何偉信、何李桂楠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堂於九月廿九日（六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7:30-8:15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舉行家會，詳情請參閱家書，鼓勵各弟兄姊妹積極參與及發表意見。本堂將預備輕便晚膳，請於接待處報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</w:rPr>
              <w:t>本堂將於九月三十日至十月一日（日至一）舉行教會生活營（日營／宿營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詳情請參與附件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於接待處購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。如有查詢，請向嘉葉鳳嬋女士查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第三十一屆水禮及轉會禮於九月三十日（主日）舉行，參加者：陳均俠、陳陳金嬋、陳麗賢、宋美碧、王鳳霞、黃偉鵬、黃關寶寶；轉會者：劉首智。請會眾預留時間參與，共證主恩；此外，九月廿九日（六）仍設晚堂崇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鄭偉傑先生於九月九日（上主日）在個人佈道中決志信主，願榮耀歸給真神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陪談員分享會將於九月廿九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4:00-5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舉行，請各陪談員預留時間，並於接待處報名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十月份開設信仰探討小組，歡迎有心認識基督信仰的朋友報名參加，請於接待處索取報名表，詳情向賴陳敏儀傳道查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8:00Z</dcterms:created>
  <dc:creator>Superman</dc:creator>
  <dc:description/>
  <cp:keywords/>
  <dc:language>en-US</dc:language>
  <cp:lastModifiedBy>Mabel</cp:lastModifiedBy>
  <cp:lastPrinted>2007-09-14T18:03:00Z</cp:lastPrinted>
  <dcterms:modified xsi:type="dcterms:W3CDTF">2007-09-14T10:04:00Z</dcterms:modified>
  <cp:revision>15</cp:revision>
  <dc:subject>KORNHILL SERVICE</dc:subject>
  <dc:title>PROGRAM</dc:title>
</cp:coreProperties>
</file>