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你是我所喜悅的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情合理的怨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耶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4-19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耶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0:1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唐秀雯女士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立中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淑芳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賽亞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西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拿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專一的心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0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5:1-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8-1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eastAsia="新細明體;PMingLiU"/>
                <w:sz w:val="18"/>
                <w:szCs w:val="18"/>
              </w:rPr>
              <w:t>王曉然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九月八及九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4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82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你是我所喜悅的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順服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35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親愛的弟兄們，你們務要堅固，不可搖動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常常竭力多做主工。(哥林多前15章58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6.55pt;width:307pt;height:106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親愛的弟兄們，你們務要堅固，不可搖動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常常竭力多做主工。(哥林多前15章58節上)</w:t>
                      </w:r>
                    </w:p>
                  </w:txbxContent>
                </v:textbox>
                <v:path textpathok="t"/>
                <v:textpath on="t" fitshape="t" string="本月金句 :&#10;我親愛的弟兄們，你們務要堅固，不可搖動，&#10;常常竭力多做主工。(哥林多前15章58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8"/>
          <w:szCs w:val="28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九月十日 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者、同工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九月十七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九月十日 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者、同工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九月十七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1,09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1,09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1,09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1,09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</w:rPr>
              <w:t>歡迎：</w:t>
            </w:r>
          </w:p>
          <w:p>
            <w:pPr>
              <w:pStyle w:val="Normal"/>
              <w:widowControl/>
              <w:ind w:left="611" w:hanging="611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歡迎上星期參加崇拜的新朋友：陳國亮、張德銓</w:t>
            </w:r>
          </w:p>
          <w:p>
            <w:pPr>
              <w:pStyle w:val="Normal"/>
              <w:widowControl/>
              <w:ind w:left="592" w:hanging="592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、張姚迪民、李國全、梁淦然、冼陳燕琴、</w:t>
            </w:r>
          </w:p>
          <w:p>
            <w:pPr>
              <w:pStyle w:val="Normal"/>
              <w:widowControl/>
              <w:ind w:left="592" w:hanging="59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6"/>
                <w:szCs w:val="26"/>
              </w:rPr>
              <w:t>曾秦燕、秦康吉英、葉汝常、葉嘉源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堂主任甄達安牧師於九月九日（主日）往勝利道潮語浸信會讚頌之園證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6"/>
                <w:szCs w:val="26"/>
              </w:rPr>
              <w:t>本堂將於九月三十日至十月一日（日至一）舉行教會生活營（日營／宿營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詳情請參與附件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購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。如有查詢，請向嘉葉鳳嬋女士查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澳門短宣體驗行分享會已順利完成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8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人參加。現呼籲弟兄姊妹到澳門參與支持宣教士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有關詳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向賴陳敏儀傳道查詢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梁淦然先生於九月二日（上主日）在個人佈道中決志信主，願榮耀歸給真神。</w:t>
            </w:r>
          </w:p>
          <w:p>
            <w:pPr>
              <w:pStyle w:val="Normal"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堂於九月九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1:15-3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639" w:hanging="6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11" w:hanging="61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感謝神！楊林慧敏女士順利於九月四日（二）誕下女嬰，約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磅，母女平安；求主賜福楊錫祥弟兄一家及嬰兒健康成長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18:00Z</dcterms:created>
  <dc:creator>Superman</dc:creator>
  <dc:description/>
  <cp:keywords/>
  <dc:language>en-US</dc:language>
  <cp:lastModifiedBy>Candy</cp:lastModifiedBy>
  <cp:lastPrinted>2007-09-07T17:24:00Z</cp:lastPrinted>
  <dcterms:modified xsi:type="dcterms:W3CDTF">2007-09-08T05:26:00Z</dcterms:modified>
  <cp:revision>3</cp:revision>
  <dc:subject>KORNHILL SERVICE</dc:subject>
  <dc:title>PROGRAM</dc:title>
</cp:coreProperties>
</file>