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廖武洪牧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富貴由心新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3:7-11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馮嘉賢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侯李琼芳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利沙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賽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潔淨的心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拿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1-14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eastAsia="新細明體;PMingLiU"/>
                <w:sz w:val="18"/>
                <w:szCs w:val="18"/>
              </w:rPr>
              <w:t>王曉然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九月一及二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箴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3:7-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8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富貴由心新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廖武洪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廖武洪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174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17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親愛的弟兄們，你們務要堅固，不可搖動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常常竭力多做主工。(林前15:58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2.5pt;width:307pt;height:92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親愛的弟兄們，你們務要堅固，不可搖動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常常竭力多做主工。(林前15:58上)</w:t>
                      </w:r>
                    </w:p>
                  </w:txbxContent>
                </v:textbox>
                <v:path textpathok="t"/>
                <v:textpath on="t" fitshape="t" string="本月金句 :&#10;我親愛的弟兄們，你們務要堅固，不可搖動，&#10;常常竭力多做主工。(林前15:58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28"/>
          <w:szCs w:val="28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九月三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九月十日）： 牧者、同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九月三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九月十日）： 牧者、同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9,28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2,60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9,28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2,60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歡迎：</w:t>
            </w:r>
          </w:p>
          <w:p>
            <w:pPr>
              <w:pStyle w:val="Normal"/>
              <w:widowControl/>
              <w:ind w:left="658" w:hanging="658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8"/>
                <w:szCs w:val="28"/>
              </w:rPr>
              <w:t>歡迎上星期參加崇拜的新朋友：陳群、</w:t>
            </w:r>
          </w:p>
          <w:p>
            <w:pPr>
              <w:pStyle w:val="Normal"/>
              <w:widowControl/>
              <w:ind w:left="639" w:hanging="639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8"/>
                <w:szCs w:val="28"/>
              </w:rPr>
              <w:t>吳瑞娟、吳思穎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多謝播道會靈泉堂堂主任廖武洪牧師蒞臨本堂證道，願主親自報答其勞苦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歡迎播道神學院之神學生李惠蓮姑娘蒞臨本堂實習，願主保守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教會消息：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</w:rPr>
              <w:t>本堂將於九月三十日至十月一日（日至一）舉行教會生活營（日營／宿營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詳情請參與附件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請於接待處購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。如有查詢，請向嘉葉鳳嬋女士查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：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由播道會總會傳道部主辦陪談員訓練班「香港葛福臨佈道大會之生命與見證課程」，如即時報名請聯絡甄達安牧師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本堂於九月九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>1:15-3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</w:rPr>
              <w:t>本堂將於九月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  <w:lang w:eastAsia="zh-HK"/>
              </w:rPr>
              <w:t>合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</w:rPr>
              <w:t>培訓，詳情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  <w:lang w:eastAsia="zh-HK"/>
              </w:rPr>
              <w:t>於接待處報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51:00Z</dcterms:created>
  <dc:creator>Superman</dc:creator>
  <dc:description/>
  <cp:keywords/>
  <dc:language>en-US</dc:language>
  <cp:lastModifiedBy>Mabel</cp:lastModifiedBy>
  <cp:lastPrinted>2007-08-31T13:03:00Z</cp:lastPrinted>
  <dcterms:modified xsi:type="dcterms:W3CDTF">2007-08-31T05:03:00Z</dcterms:modified>
  <cp:revision>19</cp:revision>
  <dc:subject>KORNHILL SERVICE</dc:subject>
  <dc:title>PROGRAM</dc:title>
</cp:coreProperties>
</file>