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廖武洪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最大的執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富貴由心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0-4: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箴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3:7-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趙必達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侯李琼芳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陳慧緣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林美琼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侯李琼芳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利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利沙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畏的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潔淨的心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8-2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1-1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紅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曦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八月廿五及廿六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0"/>
                <w:sz w:val="26"/>
                <w:szCs w:val="26"/>
              </w:rPr>
              <w:t>拿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0"/>
                <w:sz w:val="26"/>
                <w:szCs w:val="26"/>
              </w:rPr>
              <w:t xml:space="preserve">3:10-4: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4"/>
                <w:sz w:val="24"/>
              </w:rPr>
              <w:t>1027-102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上帝最大的執著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改變我，改變世界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50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因為　神賜給我們，不是膽怯的心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剛強、仁愛、謹守的心。(提後１:７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6.35pt;width:307pt;height:106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因為　神賜給我們，不是膽怯的心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剛強、仁愛、謹守的心。(提後１:７)</w:t>
                      </w:r>
                    </w:p>
                  </w:txbxContent>
                </v:textbox>
                <v:path textpathok="t"/>
                <v:textpath on="t" fitshape="t" string="本月金句 :&#10;因為　神賜給我們，不是膽怯的心，&#10;乃是剛強、仁愛、謹守的心。(提後１:７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8"/>
          <w:szCs w:val="28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八月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 九月三日 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八月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 九月三日 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8,93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3,32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8,935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3,32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widowControl/>
              <w:ind w:left="564" w:hanging="564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歡迎上星期參加崇拜的新朋友：陳徐雪玉、陳學天、陳學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傅碧賢、傅碧娥、傅浚傑、何綺玲、</w:t>
            </w:r>
          </w:p>
          <w:p>
            <w:pPr>
              <w:pStyle w:val="Normal"/>
              <w:widowControl/>
              <w:ind w:left="564" w:hanging="564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姚兆煒、劉芷恩、麥區樂歡、曾啟志、徐君、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琛珞、袁詠蘭、曾偉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九月三十日（主日）舉行崇拜暨水禮、轉會禮及嬰兒按手禮，請有意申請以上禮儀的弟兄姊妹於接待處索取申請表格，並聯絡甄達安牧師，截止日期為八月廿六日（主日）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</w:rPr>
              <w:t>本堂將於九月三十日至十月一日（日至一）舉行教會生活營（日營／宿營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詳情請參與附件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於接待處購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。如有查詢，請向嘉葉鳳嬋女士查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「澳門短宣體驗行」於八月廿五及廿六日（六及日）已出發，請禱告記念。並將於八月三十一日（五）舉行分享會，時間：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:30-8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晚膳）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15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分享會），鼓勵各小組參加；為方便預備晚膳，請於接待處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播道會總會傳道部主辦陪談員訓練班「香港葛福臨佈道大會之生命與見證課程」，詳情請於接待處索取單張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於九月九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本堂將於九月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合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培訓，詳情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於接待處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1:00Z</dcterms:created>
  <dc:creator>Superman</dc:creator>
  <dc:description/>
  <cp:keywords/>
  <dc:language>en-US</dc:language>
  <cp:lastModifiedBy>User</cp:lastModifiedBy>
  <cp:lastPrinted>2007-08-25T14:33:00Z</cp:lastPrinted>
  <dcterms:modified xsi:type="dcterms:W3CDTF">2007-08-25T06:46:00Z</dcterms:modified>
  <cp:revision>16</cp:revision>
  <dc:subject>KORNHILL SERVICE</dc:subject>
  <dc:title>PROGRAM</dc:title>
</cp:coreProperties>
</file>