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134"/>
        <w:gridCol w:w="485"/>
        <w:gridCol w:w="567"/>
        <w:gridCol w:w="1053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不捨的愛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上帝最大的執著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拿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2:1-10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拿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3:10-4:11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先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趙必達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黃許雅麗女士</w:t>
            </w:r>
          </w:p>
        </w:tc>
        <w:tc>
          <w:tcPr>
            <w:tcW w:w="210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女士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呂唐秀雯女士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楊黃文婷女士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小姐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趙梁慧嫻女士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先生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先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麥李文正女士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侯李琼芳女士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璇惠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馮嘉賢小姐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女士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林美琼女士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小姐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先生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楊陳鳳娟女士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高葉雅葹女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先生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淑文小姐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伍方倩儀女士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約拿單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以利亞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先生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小姐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路得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敬畏的心</w:t>
            </w:r>
          </w:p>
        </w:tc>
      </w:tr>
      <w:tr>
        <w:trPr>
          <w:trHeight w:val="14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得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1-22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出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9:1-6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0:18-21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智雄先生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先生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小姐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女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劍紅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先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高愷琦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浚曦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智雄先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智雄先生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七年八月十八及十九日晚堂、早堂及午堂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4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拿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2:1-10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6"/>
                <w:sz w:val="24"/>
              </w:rPr>
              <w:t>＜舊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6"/>
                <w:sz w:val="24"/>
              </w:rPr>
              <w:t>1026-1027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6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晚堂崇拜</w:t>
            </w:r>
          </w:p>
          <w:p>
            <w:pPr>
              <w:pStyle w:val="Style9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早堂崇拜</w:t>
            </w:r>
          </w:p>
          <w:p>
            <w:pPr>
              <w:pStyle w:val="Style9"/>
              <w:widowControl/>
              <w:snapToGrid w:val="false"/>
              <w:spacing w:before="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午堂崇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480" w:after="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見證分享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14"/>
                <w:sz w:val="26"/>
                <w:szCs w:val="26"/>
              </w:rPr>
              <w:t>高愷琦、梁智雄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侯剛惠</w:t>
            </w:r>
          </w:p>
          <w:p>
            <w:pPr>
              <w:pStyle w:val="Normal"/>
              <w:widowControl/>
              <w:snapToGrid w:val="false"/>
              <w:spacing w:before="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廖震東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不捨的愛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不捨的愛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48" w:after="24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348" w:after="24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7023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70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因為　神賜給我們，不是膽怯的心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乃是剛強、仁愛、謹守的心。(提後１:７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55.35pt;width:307pt;height:55.2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因為　神賜給我們，不是膽怯的心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乃是剛強、仁愛、謹守的心。(提後１:７)</w:t>
                      </w:r>
                    </w:p>
                  </w:txbxContent>
                </v:textbox>
                <v:path textpathok="t"/>
                <v:textpath on="t" fitshape="t" string="本月金句 :&#10;因為　神賜給我們，不是膽怯的心，&#10;乃是剛強、仁愛、謹守的心。(提後１:７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8"/>
          <w:szCs w:val="28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28"/>
          <w:szCs w:val="28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本周祈禱會主題（ 八月廿日 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外展事工（澳門短宣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下周祈禱會主題（八月廿七日）： 敬拜事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本周祈禱會主題（ 八月廿日 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外展事工（澳門短宣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下周祈禱會主題（八月廿七日）： 敬拜事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03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0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7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36,552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14,387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0.8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7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36,552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14,387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歡迎：</w:t>
            </w:r>
          </w:p>
          <w:p>
            <w:pPr>
              <w:pStyle w:val="Normal"/>
              <w:widowControl/>
              <w:ind w:left="564" w:hanging="564"/>
              <w:jc w:val="distribute"/>
              <w:rPr>
                <w:rFonts w:ascii="新細明體;PMingLiU" w:hAnsi="新細明體;PMingLiU" w:eastAsia="新細明體;PMingLiU" w:cs="新細明體;PMingLiU"/>
                <w:spacing w:val="2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歡迎上星期參加崇拜的新朋友：陳錦輝、</w:t>
            </w:r>
          </w:p>
          <w:p>
            <w:pPr>
              <w:pStyle w:val="Normal"/>
              <w:widowControl/>
              <w:ind w:left="573" w:hanging="573"/>
              <w:jc w:val="distribute"/>
              <w:rPr/>
            </w:pPr>
            <w:r>
              <w:rPr>
                <w:rFonts w:eastAsia="新細明體;PMingLiU" w:cs="新細明體;PMingLiU" w:ascii="新細明體;PMingLiU" w:hAnsi="新細明體;PMingLiU"/>
                <w:spacing w:val="2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陳黎少琼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、陳浩恩、馮素珊、李意、李元杰</w:t>
            </w:r>
          </w:p>
          <w:p>
            <w:pPr>
              <w:pStyle w:val="Normal"/>
              <w:widowControl/>
              <w:ind w:left="564" w:hanging="564"/>
              <w:jc w:val="distribute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、李歐陽明意、林善傑、林陳佩雲、麥秉基、</w:t>
            </w:r>
          </w:p>
          <w:p>
            <w:pPr>
              <w:pStyle w:val="Normal"/>
              <w:widowControl/>
              <w:ind w:left="564" w:hanging="564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eastAsia="新細明體;PMingLiU" w:ascii="Times New Roman" w:hAnsi="Times New Roman"/>
                <w:sz w:val="24"/>
              </w:rPr>
              <w:t>KULAEHADA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、曾趣盈、黃健全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0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：</w:t>
            </w:r>
          </w:p>
          <w:p>
            <w:pPr>
              <w:pStyle w:val="Normal"/>
              <w:ind w:left="564" w:hanging="564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感謝神！黃鄺艷女士於八月十一日（六）於東區醫院，在家人、同工及信徒領袖見証下接受水禮。</w:t>
            </w:r>
          </w:p>
          <w:p>
            <w:pPr>
              <w:pStyle w:val="Normal"/>
              <w:ind w:left="564" w:hanging="564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本堂將於九月三十日（主日）舉行崇拜暨水禮、轉會禮及嬰兒按手禮，請有意申請以上禮儀的弟兄姊妹於接待處索取申請表格，並聯絡甄達安牧師，截止日期為八月廿六日（下主日）。</w:t>
            </w:r>
          </w:p>
          <w:p>
            <w:pPr>
              <w:pStyle w:val="Normal"/>
              <w:ind w:left="564" w:hanging="564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本堂將於九月三十日至十月一日（日至一）假保良局賽馬會大棠渡假村舉行教會生活營（日營／宿營），請各會眾預留時間並邀請家人參加，詳情稍後宣佈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color w:val="FF0000"/>
                <w:sz w:val="24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FF0000"/>
                <w:sz w:val="24"/>
                <w:szCs w:val="20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：</w:t>
            </w:r>
          </w:p>
          <w:p>
            <w:pPr>
              <w:pStyle w:val="Normal"/>
              <w:ind w:left="564" w:hanging="564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感謝神！徐張少蓉女士於八月五日（主日）在個人佈道中決志信主，願榮耀歸給真神。</w:t>
            </w:r>
          </w:p>
          <w:p>
            <w:pPr>
              <w:pStyle w:val="Normal"/>
              <w:ind w:left="564" w:hanging="564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「澳門短宣體驗行」於八月廿五至廿六日（六及日）舉行，共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人參與，請禱告記念。並將於八月三十一日（五）舉行分享會，時間：晚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7:30-8:1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（晚膳）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8:15-10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（分享會），鼓勵各小組參加；為方便預備晚膳，請於接待處報名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</w:t>
            </w:r>
          </w:p>
          <w:p>
            <w:pPr>
              <w:pStyle w:val="Normal"/>
              <w:ind w:left="564" w:hanging="564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由播道會總會傳道部主辦陪談員訓練班「香港葛福臨佈道大會之生命與見證課程」，詳情請於接待處索取單張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0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：</w:t>
            </w:r>
          </w:p>
          <w:p>
            <w:pPr>
              <w:pStyle w:val="Normal"/>
              <w:widowControl/>
              <w:ind w:left="564" w:hanging="564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</w:rPr>
              <w:t>本堂將於九月舉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合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</w:rPr>
              <w:t>培訓，詳情請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於接待處報名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" w:hAnsi="Lucida Handwriting;Courier" w:eastAsia="新細明體;PMingLiU" w:cs="Lucida Handwriting;Courier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細黑;新細明體" w:hAnsi="華康儷細黑;新細明體"/>
      <w:lang w:val="en-U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9:03:00Z</dcterms:created>
  <dc:creator>Superman</dc:creator>
  <dc:description/>
  <cp:keywords/>
  <dc:language>en-US</dc:language>
  <cp:lastModifiedBy>Mabel</cp:lastModifiedBy>
  <cp:lastPrinted>2007-08-18T12:26:00Z</cp:lastPrinted>
  <dcterms:modified xsi:type="dcterms:W3CDTF">2007-08-18T04:26:00Z</dcterms:modified>
  <cp:revision>3</cp:revision>
  <dc:subject>KORNHILL SERVICE</dc:subject>
  <dc:title>PROGRAM</dc:title>
</cp:coreProperties>
</file>