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134"/>
        <w:gridCol w:w="485"/>
        <w:gridCol w:w="567"/>
        <w:gridCol w:w="1053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134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梁祝君姑娘</w:t>
            </w:r>
          </w:p>
        </w:tc>
      </w:tr>
      <w:tr>
        <w:trPr>
          <w:trHeight w:val="208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有跡可循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聆聽神的聲音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提後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1:3-14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撒上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3:1-18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呂唐秀雯女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盧淑影傳道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  <w:tc>
          <w:tcPr>
            <w:tcW w:w="210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女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樂 隊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女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女士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賴陳敏儀傳道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先生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楊黃文婷女士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呂唐秀雯女士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先生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先生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先生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耀昌先生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馮嘉賢小姐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凱雯小姐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先生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譚林雪珊女士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楊陳鳳娟女士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吳姜桂歡女士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高葉雅葹女士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嚴毛少英女士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先生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曾陳慧緣女士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嘉雯小姐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何陳秀娟女士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先生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劉首智先生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先生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伍方倩儀女士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詹俊文先生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先生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先生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先生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先生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吳姜桂歡女士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穎慧小姐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小姐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先生</w:t>
            </w:r>
          </w:p>
        </w:tc>
      </w:tr>
      <w:tr>
        <w:trPr>
          <w:trHeight w:val="547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大衛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小姐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小姐</w:t>
            </w:r>
          </w:p>
        </w:tc>
      </w:tr>
      <w:tr>
        <w:trPr>
          <w:trHeight w:val="50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淑儀女士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慧嫻小姐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養育群生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愛護地球</w:t>
            </w:r>
          </w:p>
        </w:tc>
      </w:tr>
      <w:tr>
        <w:trPr>
          <w:trHeight w:val="148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詩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04:10-31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創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:24-31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先生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陳敏儀傳道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曉然先生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小姐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女士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張林薇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女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女士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意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曉然先生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鍾治安先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震東先生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元華先生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淑儀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先生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淑儀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先生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青少年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center"/>
        <w:rPr>
          <w:rFonts w:ascii="華康儷細黑;新細明體" w:hAnsi="華康儷細黑;新細明體" w:eastAsia="華康儷細黑;新細明體"/>
          <w:b/>
          <w:b/>
          <w:bCs/>
          <w:sz w:val="24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</w:t>
      </w:r>
      <w:r>
        <w:rPr>
          <w:rFonts w:eastAsia="華康儷細黑;新細明體" w:cs="華康儷細黑;新細明體" w:ascii="華康儷細黑;新細明體" w:hAnsi="華康儷細黑;新細明體"/>
          <w:b/>
          <w:bCs/>
          <w:spacing w:val="-2"/>
          <w:sz w:val="26"/>
          <w:szCs w:val="26"/>
        </w:rPr>
        <w:t xml:space="preserve">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4"/>
        </w:rPr>
        <w:t>零零七年八月四及五日晚堂、早堂及午堂</w:t>
      </w:r>
      <w:r>
        <w:rPr>
          <w:rFonts w:ascii="華康儷細黑;新細明體" w:hAnsi="華康儷細黑;新細明體" w:eastAsia="華康儷細黑;新細明體"/>
          <w:b/>
          <w:bCs/>
          <w:sz w:val="24"/>
        </w:rPr>
        <w:t>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獻    詩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歌詠團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14"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提後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 xml:space="preserve">1:3-14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新約第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234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有跡可循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聖    餐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誠心服侍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348" w:after="24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五峰教會修葺（綠袋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348" w:after="24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cs="新細明體;PMingLiU" w:ascii="新細明體;PMingLiU" w:hAnsi="新細明體;PMingLiU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9535" cy="7537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20" cy="75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因為　神賜給我們，不是膽怯的心，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乃是剛強、仁愛、謹守的心。(提後１:７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59.4pt;width:307pt;height:59.3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因為　神賜給我們，不是膽怯的心，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乃是剛強、仁愛、謹守的心。(提後１:７)</w:t>
                      </w:r>
                    </w:p>
                  </w:txbxContent>
                </v:textbox>
                <v:path textpathok="t"/>
                <v:textpath on="t" fitshape="t" string="本月金句 :&#10;因為　神賜給我們，不是膽怯的心，&#10;乃是剛強、仁愛、謹守的心。(提後１:７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24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40"/>
          <w:szCs w:val="40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 xml:space="preserve">本周祈禱會主題（ 八月六日 ）：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青少年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下周祈禱會主題（八月十三日）： 成人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 xml:space="preserve">本周祈禱會主題（ 八月六日 ）：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青少年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下周祈禱會主題（八月十三日）： 成人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031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0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事工助理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見證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5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16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21,807.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七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86,016.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0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0.8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事工助理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見證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5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16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21,807.4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七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86,016.9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0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30"/>
                <w:szCs w:val="3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30"/>
                <w:szCs w:val="30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8"/>
                <w:szCs w:val="28"/>
              </w:rPr>
              <w:t>歡迎：</w:t>
            </w:r>
          </w:p>
          <w:p>
            <w:pPr>
              <w:pStyle w:val="Normal"/>
              <w:widowControl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歡迎上星期參加崇拜的新朋友：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暑期聖經班家長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szCs w:val="2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szCs w:val="28"/>
                <w:lang w:eastAsia="zh-HK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8"/>
                <w:szCs w:val="28"/>
                <w:lang w:eastAsia="zh-HK"/>
              </w:rPr>
              <w:t>教會消息：</w:t>
            </w:r>
          </w:p>
          <w:p>
            <w:pPr>
              <w:pStyle w:val="Normal"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</w:rPr>
              <w:t>本堂主任甄達安牧師於八月六至十日（一至五）取用年假，另義務同工賴陳敏儀傳道及賴志堅先生於八月五至十五日（日至三）取用假期，期間有關之事務，請與其他同工聯絡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szCs w:val="2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szCs w:val="2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660" w:leader="none"/>
              </w:tabs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8"/>
                <w:szCs w:val="28"/>
                <w:lang w:eastAsia="zh-HK"/>
              </w:rPr>
              <w:t>外展事工：</w:t>
            </w:r>
          </w:p>
          <w:p>
            <w:pPr>
              <w:pStyle w:val="Normal"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感謝神！兒童暑期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聖經班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之「變變新生命力」已順利完成，共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>43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位兒童決志信主及立志，另共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位義工決志信主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660" w:leader="none"/>
              </w:tabs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8"/>
                <w:szCs w:val="28"/>
                <w:lang w:eastAsia="zh-HK"/>
              </w:rPr>
              <w:t>牧養事工：</w:t>
            </w:r>
          </w:p>
          <w:p>
            <w:pPr>
              <w:pStyle w:val="Normal"/>
              <w:widowControl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</w:rPr>
              <w:t>信徒培訓：新會友班於八月五日（主日）開課，時間：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</w:rPr>
              <w:t>1:30-4: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</w:rPr>
              <w:t>（連午膳），請預留時間出席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078"/>
              </w:tabs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青少年區：「青少年夏令營」當日在教會集合時間：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>1:45PM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，出發時間：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>2:00PM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（逾時不候），敬請留意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078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第七十九屆港九培靈研經大會將於八月一日至十日（三至五）舉行，設研經會、講道及奮興會聚會（分題請參閱海報）。港島區現場同步直播地點為宣道會北角堂（英皇道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>382-24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號康澤花園一樓），請信徒及小組參與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" w:hAnsi="Lucida Handwriting;Courier" w:eastAsia="新細明體;PMingLiU" w:cs="Lucida Handwriting;Courier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儷細黑;新細明體" w:hAnsi="華康儷細黑;新細明體"/>
      <w:lang w:val="en-US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3:24:00Z</dcterms:created>
  <dc:creator>Superman</dc:creator>
  <dc:description/>
  <cp:keywords/>
  <dc:language>en-US</dc:language>
  <cp:lastModifiedBy>Mabel</cp:lastModifiedBy>
  <cp:lastPrinted>2007-08-03T18:16:00Z</cp:lastPrinted>
  <dcterms:modified xsi:type="dcterms:W3CDTF">2007-08-03T10:16:00Z</dcterms:modified>
  <cp:revision>19</cp:revision>
  <dc:subject>KORNHILL SERVICE</dc:subject>
  <dc:title>PROGRAM</dc:title>
</cp:coreProperties>
</file>