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050"/>
        <w:gridCol w:w="525"/>
        <w:gridCol w:w="525"/>
        <w:gridCol w:w="1050"/>
        <w:gridCol w:w="1079"/>
        <w:gridCol w:w="55"/>
        <w:gridCol w:w="485"/>
        <w:gridCol w:w="567"/>
        <w:gridCol w:w="1053"/>
      </w:tblGrid>
      <w:tr>
        <w:trPr>
          <w:trHeight w:val="560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淑影傳道</w:t>
            </w:r>
          </w:p>
        </w:tc>
        <w:tc>
          <w:tcPr>
            <w:tcW w:w="3239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甄達安牧師</w:t>
            </w:r>
          </w:p>
        </w:tc>
      </w:tr>
      <w:tr>
        <w:trPr>
          <w:trHeight w:val="208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聽從主命</w:t>
            </w:r>
          </w:p>
        </w:tc>
        <w:tc>
          <w:tcPr>
            <w:tcW w:w="3239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十架與順服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申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  <w:t>6:4-9</w:t>
            </w:r>
          </w:p>
        </w:tc>
        <w:tc>
          <w:tcPr>
            <w:tcW w:w="3239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提後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  <w:t>1:3-14</w:t>
            </w:r>
          </w:p>
        </w:tc>
      </w:tr>
      <w:tr>
        <w:trPr>
          <w:trHeight w:val="6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楊黃文婷女士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容盧健思女士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賴陳敏儀傳道</w:t>
            </w:r>
          </w:p>
        </w:tc>
        <w:tc>
          <w:tcPr>
            <w:tcW w:w="3239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szCs w:val="18"/>
              </w:rPr>
              <w:t>呂唐秀雯女士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甯小姐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楊林慧敏女士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兒童敬拜隊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小姐</w:t>
            </w:r>
          </w:p>
        </w:tc>
        <w:tc>
          <w:tcPr>
            <w:tcW w:w="216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許雅麗女士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鄺維娟女士</w:t>
            </w:r>
          </w:p>
        </w:tc>
        <w:tc>
          <w:tcPr>
            <w:tcW w:w="3239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女士</w:t>
            </w:r>
          </w:p>
        </w:tc>
      </w:tr>
      <w:tr>
        <w:trPr>
          <w:trHeight w:val="14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先生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先生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先生</w:t>
            </w:r>
          </w:p>
        </w:tc>
        <w:tc>
          <w:tcPr>
            <w:tcW w:w="1134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賴陳敏儀傳道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先生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小姐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小姐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偉雄先生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偉漢先生</w:t>
            </w:r>
          </w:p>
        </w:tc>
        <w:tc>
          <w:tcPr>
            <w:tcW w:w="1134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耀昌先生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馮嘉賢小姐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凱雯小姐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偉昌先生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郭林妙賢女士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珍鳳小姐</w:t>
            </w:r>
          </w:p>
        </w:tc>
        <w:tc>
          <w:tcPr>
            <w:tcW w:w="1134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szCs w:val="18"/>
              </w:rPr>
              <w:t>吳姜桂歡女士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莫嘉敏小姐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嚴毛少英女士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pacing w:val="-8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吳姜桂歡女士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永雄先生</w:t>
            </w:r>
          </w:p>
        </w:tc>
        <w:tc>
          <w:tcPr>
            <w:tcW w:w="1134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先生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先生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劉首智先生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先生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譚林雪珊女士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先生</w:t>
            </w:r>
          </w:p>
        </w:tc>
        <w:tc>
          <w:tcPr>
            <w:tcW w:w="1134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詹俊文先生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兆全先生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偉漢先生</w:t>
            </w:r>
          </w:p>
        </w:tc>
      </w:tr>
      <w:tr>
        <w:trPr>
          <w:trHeight w:val="17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小姐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先生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伍方倩儀女士</w:t>
            </w:r>
          </w:p>
        </w:tc>
        <w:tc>
          <w:tcPr>
            <w:tcW w:w="1134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莫嘉敏小姐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吳姜桂歡女士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穎慧小姐</w:t>
            </w:r>
          </w:p>
        </w:tc>
      </w:tr>
      <w:tr>
        <w:trPr>
          <w:trHeight w:val="547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300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  <w:tc>
          <w:tcPr>
            <w:tcW w:w="3239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路得</w:t>
            </w:r>
          </w:p>
        </w:tc>
        <w:tc>
          <w:tcPr>
            <w:tcW w:w="3239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燕森小姐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衞淑華小姐</w:t>
            </w:r>
          </w:p>
        </w:tc>
        <w:tc>
          <w:tcPr>
            <w:tcW w:w="3239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燕森小姐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衞淑華小姐</w:t>
            </w:r>
          </w:p>
        </w:tc>
      </w:tr>
      <w:tr>
        <w:trPr>
          <w:trHeight w:val="50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252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19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19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淑儀女士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慧嫻小姐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39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養育群生</w:t>
            </w:r>
          </w:p>
        </w:tc>
      </w:tr>
      <w:tr>
        <w:trPr>
          <w:trHeight w:val="148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39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詩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04:10-31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19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先生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陳敏儀傳道</w:t>
            </w:r>
          </w:p>
        </w:tc>
      </w:tr>
      <w:tr>
        <w:trPr>
          <w:trHeight w:val="23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親子崇拜</w:t>
            </w:r>
          </w:p>
        </w:tc>
        <w:tc>
          <w:tcPr>
            <w:tcW w:w="1619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小姐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 得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39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張苑琼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小姐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39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張林薇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李文正女士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39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小姐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39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盧意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先生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39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39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鍾治安先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廖震東先生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50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39" w:type="dxa"/>
            <w:gridSpan w:val="5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姜淑儀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先生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4"/>
          <w:sz w:val="16"/>
        </w:rPr>
      </w:pPr>
      <w:r>
        <w:rPr>
          <w:rFonts w:ascii="華康儷細黑;新細明體" w:hAnsi="華康儷細黑;新細明體" w:eastAsia="華康儷細黑;新細明體"/>
          <w:b/>
          <w:bCs/>
          <w:position w:val="-4"/>
          <w:sz w:val="16"/>
        </w:rPr>
        <w:t>崇拜聚會</w:t>
      </w:r>
    </w:p>
    <w:tbl>
      <w:tblPr>
        <w:tblW w:w="81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98"/>
        <w:gridCol w:w="2126"/>
        <w:gridCol w:w="2066"/>
        <w:gridCol w:w="2071"/>
        <w:gridCol w:w="425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青少年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68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Cs/>
          <w:spacing w:val="20"/>
          <w:position w:val="-6"/>
          <w:sz w:val="28"/>
          <w:szCs w:val="28"/>
        </w:rPr>
      </w:pPr>
      <w:r>
        <w:rPr>
          <w:rFonts w:eastAsia="華康儷中黑;新細明體" w:ascii="華康儷中黑;新細明體" w:hAnsi="華康儷中黑;新細明體"/>
          <w:bCs/>
          <w:spacing w:val="20"/>
          <w:position w:val="-6"/>
          <w:sz w:val="28"/>
          <w:szCs w:val="28"/>
        </w:rPr>
      </w:r>
    </w:p>
    <w:p>
      <w:pPr>
        <w:pStyle w:val="Normal"/>
        <w:snapToGrid w:val="false"/>
        <w:ind w:right="-266" w:firstLine="280"/>
        <w:jc w:val="center"/>
        <w:rPr>
          <w:rFonts w:ascii="華康儷細黑;新細明體" w:hAnsi="華康儷細黑;新細明體" w:eastAsia="華康儷細黑;新細明體"/>
          <w:b/>
          <w:b/>
          <w:bCs/>
          <w:sz w:val="24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</w:t>
      </w:r>
      <w:r>
        <w:rPr>
          <w:rFonts w:eastAsia="華康儷細黑;新細明體" w:cs="華康儷細黑;新細明體" w:ascii="華康儷細黑;新細明體" w:hAnsi="華康儷細黑;新細明體"/>
          <w:b/>
          <w:bCs/>
          <w:spacing w:val="-2"/>
          <w:sz w:val="26"/>
          <w:szCs w:val="26"/>
        </w:rPr>
        <w:t xml:space="preserve">    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6"/>
          <w:szCs w:val="26"/>
        </w:rPr>
        <w:t>二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4"/>
        </w:rPr>
        <w:t>零零七年七月廿八及廿九日晚堂、早堂及午堂</w:t>
      </w:r>
      <w:r>
        <w:rPr>
          <w:rFonts w:ascii="華康儷細黑;新細明體" w:hAnsi="華康儷細黑;新細明體" w:eastAsia="華康儷細黑;新細明體"/>
          <w:b/>
          <w:bCs/>
          <w:sz w:val="24"/>
        </w:rPr>
        <w:t>崇拜程序表</w:t>
      </w:r>
    </w:p>
    <w:p>
      <w:pPr>
        <w:pStyle w:val="Normal"/>
        <w:snapToGrid w:val="false"/>
        <w:ind w:firstLine="280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8"/>
          <w:szCs w:val="28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8"/>
          <w:szCs w:val="28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418"/>
        <w:gridCol w:w="1690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-6"/>
                <w:sz w:val="24"/>
              </w:rPr>
              <w:t>午堂詩歌獻唱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不捨的愛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青少年義工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-14"/>
                <w:sz w:val="24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申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 xml:space="preserve">6:4-9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＜舊約第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4"/>
              </w:rPr>
              <w:t>178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頁＞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聽從主命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盧淑影傳道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  <w:p>
            <w:pPr>
              <w:pStyle w:val="Normal"/>
              <w:widowControl/>
              <w:snapToGrid w:val="false"/>
              <w:spacing w:before="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pacing w:val="-6"/>
                <w:sz w:val="24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-6"/>
                <w:sz w:val="24"/>
              </w:rPr>
              <w:t>午堂回應詩歌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為主發光．．．．</w:t>
            </w:r>
          </w:p>
          <w:p>
            <w:pPr>
              <w:pStyle w:val="Normal"/>
              <w:widowControl/>
              <w:snapToGrid w:val="false"/>
              <w:spacing w:before="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神是我們的神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348" w:after="24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348" w:after="24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常費奉獻（紅袋）</w:t>
            </w:r>
          </w:p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五峰教會修葺（綠袋）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348" w:after="24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涂中立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　福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cs="新細明體;PMingLiU" w:ascii="新細明體;PMingLiU" w:hAnsi="新細明體;PMingLiU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3899535" cy="9188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9520" cy="91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我已經與基督同釘十字架，現在活著的不再是我，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乃是基督在我裏面活著。(加2:20上)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72.4pt;width:307pt;height:72.3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我已經與基督同釘十字架，現在活著的不再是我，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乃是基督在我裏面活著。(加2:20上)</w:t>
                      </w:r>
                    </w:p>
                  </w:txbxContent>
                </v:textbox>
                <v:path textpathok="t"/>
                <v:textpath on="t" fitshape="t" string="本月金句 :&#10;我已經與基督同釘十字架，現在活著的不再是我，&#10;乃是基督在我裏面活著。(加2:20上)" style="font-family:&quot;標楷體&quot;;font-size:10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24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40"/>
          <w:szCs w:val="40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r>
        <w:rPr>
          <w:rFonts w:eastAsia="華康儷細黑;新細明體" w:ascii="Times New Roman" w:hAnsi="Times New Roman"/>
        </w:rPr>
        <w:t>info@</w:t>
      </w:r>
      <w:hyperlink r:id="rId3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</w:t>
        </w:r>
        <w:r>
          <w:rPr>
            <w:rStyle w:val="InternetLink"/>
            <w:rFonts w:eastAsia="新細明體;PMingLiU" w:ascii="Times New Roman" w:hAnsi="Times New Roman"/>
            <w:color w:val="000000"/>
            <w:u w:val="none"/>
            <w:lang w:eastAsia="zh-HK"/>
          </w:rPr>
          <w:t>org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www.</w:t>
      </w:r>
      <w:hyperlink r:id="rId4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5603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0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24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24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6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本周祈禱會主題（七月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>三十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 xml:space="preserve">日）：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>外展事工（康山福音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900" w:leader="none"/>
                                    </w:tabs>
                                    <w:snapToGrid w:val="false"/>
                                    <w:ind w:left="184" w:right="29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>下周祈禱會主題（ 八月六日 ）： 青少年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95.3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60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 w:val="24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24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954" w:hRule="atLeast"/>
                        </w:trPr>
                        <w:tc>
                          <w:tcPr>
                            <w:tcW w:w="656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本周祈禱會主題（七月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>三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 xml:space="preserve">日）：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>外展事工（康山福音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900" w:leader="none"/>
                              </w:tabs>
                              <w:snapToGrid w:val="false"/>
                              <w:ind w:left="184" w:right="29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>下周祈禱會主題（ 八月六日 ）： 青少年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031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0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堂 主 任：甄達安牧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傳    道：盧淑影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幹　　事：黃淑芳小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傳道：賴陳敏儀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賴志堅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涂中立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事工助理：嘉葉鳳嬋女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見證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6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5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5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3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18,556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七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64,209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0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0.8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" w:eastAsia="標楷體"/>
                          <w:b/>
                          <w:bCs/>
                          <w:sz w:val="38"/>
                          <w:szCs w:val="38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" w:eastAsia="標楷體"/>
                          <w:b/>
                          <w:bCs/>
                          <w:sz w:val="38"/>
                          <w:szCs w:val="38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" w:eastAsia="標楷體"/>
                          <w:b/>
                          <w:bCs/>
                          <w:sz w:val="38"/>
                          <w:szCs w:val="38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" w:eastAsia="標楷體"/>
                          <w:b/>
                          <w:bCs/>
                          <w:sz w:val="38"/>
                          <w:szCs w:val="38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" w:eastAsia="標楷體"/>
                          <w:b/>
                          <w:bCs/>
                          <w:sz w:val="38"/>
                          <w:szCs w:val="38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" w:eastAsia="標楷體"/>
                          <w:b/>
                          <w:bCs/>
                          <w:sz w:val="38"/>
                          <w:szCs w:val="38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" w:eastAsia="標楷體"/>
                          <w:b/>
                          <w:bCs/>
                          <w:sz w:val="38"/>
                          <w:szCs w:val="38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" w:eastAsia="標楷體"/>
                          <w:b/>
                          <w:bCs/>
                          <w:sz w:val="38"/>
                          <w:szCs w:val="38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" w:eastAsia="標楷體"/>
                          <w:b/>
                          <w:bCs/>
                          <w:sz w:val="38"/>
                          <w:szCs w:val="38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" w:eastAsia="標楷體"/>
                          <w:b/>
                          <w:bCs/>
                          <w:sz w:val="38"/>
                          <w:szCs w:val="38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堂 主 任：甄達安牧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傳    道：盧淑影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幹　　事：黃淑芳小姐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傳道：賴陳敏儀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賴志堅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涂中立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事工助理：嘉葉鳳嬋女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見證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6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5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5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3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18,556.5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七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64,209.5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0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/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snapToGrid w:val="false"/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Cs w:val="2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30"/>
                <w:szCs w:val="3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30"/>
                <w:szCs w:val="30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8"/>
                <w:szCs w:val="28"/>
              </w:rPr>
              <w:t>歡迎：</w:t>
            </w:r>
          </w:p>
          <w:p>
            <w:pPr>
              <w:pStyle w:val="Normal"/>
              <w:widowControl/>
              <w:ind w:left="658" w:hanging="65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歡迎上星期參加崇拜的新朋友：高陳桂琼、李璟、林敏智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8"/>
                <w:szCs w:val="2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8"/>
                <w:szCs w:val="28"/>
                <w:lang w:eastAsia="zh-HK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8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8"/>
                <w:szCs w:val="28"/>
                <w:lang w:eastAsia="zh-HK"/>
              </w:rPr>
              <w:t>教會消息：</w:t>
            </w:r>
          </w:p>
          <w:p>
            <w:pPr>
              <w:pStyle w:val="Normal"/>
              <w:ind w:left="658" w:hanging="658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</w:rPr>
              <w:t>本堂主任甄達安牧師於七月廿九日（主日）往播道會靈泉堂證道。</w:t>
            </w:r>
          </w:p>
          <w:p>
            <w:pPr>
              <w:pStyle w:val="Normal"/>
              <w:ind w:left="658" w:hanging="658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</w:rPr>
              <w:t>本堂主任甄達安牧師於七月三十日至八月三日（一至五）取用年假，期間有關之事務，請與其他同工聯絡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660" w:leader="none"/>
              </w:tabs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8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8"/>
                <w:szCs w:val="28"/>
                <w:lang w:eastAsia="zh-HK"/>
              </w:rPr>
              <w:t>牧養事工</w:t>
            </w:r>
          </w:p>
          <w:p>
            <w:pPr>
              <w:pStyle w:val="Normal"/>
              <w:widowControl/>
              <w:ind w:left="658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HK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</w:rPr>
              <w:t>信徒培訓：新會友班現改為八月五日（下主日）開課，時間：下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</w:rPr>
              <w:t>1:30-4:3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</w:rPr>
              <w:t>（連午膳），對象：準備受洗或轉會者必修課程，請於接待處報名。如有疑問，請向甄達安牧師查詢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078"/>
              </w:tabs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HK"/>
              </w:rPr>
              <w:t>青少年區：「青少年夏令營」當日在教會集合時間：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HK"/>
              </w:rPr>
              <w:t>1:45PM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HK"/>
              </w:rPr>
              <w:t>，出發時間：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HK"/>
              </w:rPr>
              <w:t>2:00PM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HK"/>
              </w:rPr>
              <w:t>（逾時不候），敬請留意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078"/>
              </w:tabs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8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HK"/>
              </w:rPr>
              <w:t>第七十九屆港九培靈研經大會將於八月一日至十日（三至五）舉行，設研經會、講道及奮興會聚會（分題請參閱海報）。港島區現場同步直播地點為宣道會北角堂（英皇道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HK"/>
              </w:rPr>
              <w:t>382-24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HK"/>
              </w:rPr>
              <w:t>號康澤花園一樓），請信徒及小組參與。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標楷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華康儷細黑;新細明體" w:hAnsi="華康儷細黑;新細明體"/>
      <w:lang w:val="en-US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fcckcc.org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07:17:00Z</dcterms:created>
  <dc:creator>Superman</dc:creator>
  <dc:description/>
  <cp:keywords/>
  <dc:language>en-US</dc:language>
  <cp:lastModifiedBy>Mabel</cp:lastModifiedBy>
  <cp:lastPrinted>2007-07-28T12:13:00Z</cp:lastPrinted>
  <dcterms:modified xsi:type="dcterms:W3CDTF">2007-07-28T11:21:00Z</dcterms:modified>
  <cp:revision>23</cp:revision>
  <dc:subject>KORNHILL SERVICE</dc:subject>
  <dc:title>PROGRAM</dc:title>
</cp:coreProperties>
</file>