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40"/>
        <w:gridCol w:w="2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禱告不倦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聽從命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1:1-13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4-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黃文婷女士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容盧健思女士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林慧敏女士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兒童敬拜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郭林妙賢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王蘇育明女士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路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物屬祂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7-14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傅浚曦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239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七月廿一及廿二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1:1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禱告不倦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禱告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50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5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已經與基督同釘十字架，現在活著的不再是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基督在我裏面活著。(加2:20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8.35pt;width:307pt;height:118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已經與基督同釘十字架，現在活著的不再是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基督在我裏面活著。(加2:20上)</w:t>
                      </w:r>
                    </w:p>
                  </w:txbxContent>
                </v:textbox>
                <v:path textpathok="t"/>
                <v:textpath on="t" fitshape="t" string="本月金句 :&#10;我已經與基督同釘十字架，現在活著的不再是我，&#10;乃是基督在我裏面活著。(加2:20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七月廿三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七月三十日）： 外展事工（康山福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七月廿三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七月三十日）： 外展事工（康山福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4,85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5,65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4,85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5,65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：陳俊堯、狄原汨、高龍華、吳陳少芳、彭婉儀、蘇嘉智、司徒樂清、黃庭、黃溫灶娣、楊釗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於七月廿九日（下主日）午堂舉行暑期聖經班之畢業禮暨親子崇拜，預計該堂出席者非常踴躍，請各會眾儘量參與晚堂及早堂崇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122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信徒培訓：新會友班現改為八月五日（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（連午膳）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青少年區：「青少年夏令營」名額：已滿，已報名者請盡快繳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七十九屆港九培靈研經大會將於八月一日至十日（三至五）舉行，設研經會、講道及奮興會聚會（分題請參閱海報）。港島區現場同步直播地點為宣道會北角堂（英皇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82-2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康澤花園一樓），請信徒及小組參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香港葛福臨佈道大會主辦之「為香港復興歸主禱告」於七月廿九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假九龍荔枝角長沙灣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8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號恩福中心（播道會恩福堂），歡迎弟兄姊妹參與，詳情請參閱海報，有關門票，請向甄達安牧師索取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1:00Z</dcterms:created>
  <dc:creator>Superman</dc:creator>
  <dc:description/>
  <cp:keywords/>
  <dc:language>en-US</dc:language>
  <cp:lastModifiedBy>Mabel</cp:lastModifiedBy>
  <cp:lastPrinted>2007-07-20T17:00:00Z</cp:lastPrinted>
  <dcterms:modified xsi:type="dcterms:W3CDTF">2007-07-20T09:00:00Z</dcterms:modified>
  <cp:revision>14</cp:revision>
  <dc:subject>KORNHILL SERVICE</dc:subject>
  <dc:title>PROGRAM</dc:title>
</cp:coreProperties>
</file>