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134"/>
        <w:gridCol w:w="485"/>
        <w:gridCol w:w="567"/>
        <w:gridCol w:w="1053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0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活出信望愛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禱告不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得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4:1-22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11:1-13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先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女士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楊黃文婷女士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呂唐秀雯女士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俊文先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譚林雪珊女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先生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先生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先生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慧嫻小姐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麥陳伯莉女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嚴毛少英女士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馮嘉賢小姐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志雄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先生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鈞俠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小姐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先生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先生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先生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淑文女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高葉雅葹女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容倫惠芝女士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穎慧小姐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穎慧小姐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基甸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路得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先生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天父原創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萬物屬祂</w:t>
            </w:r>
          </w:p>
        </w:tc>
      </w:tr>
      <w:tr>
        <w:trPr>
          <w:trHeight w:val="14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48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申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8:7-14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先生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小姐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小姐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小姐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女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姜桂歡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姜桂歡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女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先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傅浚曦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先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傅浚曦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先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先生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七年七月十四及十五日晚堂、早堂及午堂</w:t>
      </w:r>
      <w:r>
        <w:rPr>
          <w:rFonts w:ascii="華康儷細黑;新細明體" w:hAnsi="華康儷細黑;新細明體" w:eastAsia="華康儷細黑;新細明體"/>
          <w:b/>
          <w:bCs/>
          <w:sz w:val="24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14"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得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4:1-22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舊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265-266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晚堂崇拜</w:t>
            </w:r>
          </w:p>
          <w:p>
            <w:pPr>
              <w:pStyle w:val="Style9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早堂崇拜</w:t>
            </w:r>
          </w:p>
          <w:p>
            <w:pPr>
              <w:pStyle w:val="Style9"/>
              <w:widowControl/>
              <w:snapToGrid w:val="false"/>
              <w:spacing w:before="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午堂崇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見證分享．．．．</w:t>
            </w:r>
          </w:p>
          <w:p>
            <w:pPr>
              <w:pStyle w:val="Normal"/>
              <w:widowControl/>
              <w:snapToGrid w:val="false"/>
              <w:spacing w:before="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陳律銘先生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冼慧文小姐</w:t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吳嘉欣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活出信望愛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盧淑影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願那靈火復興我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五峰教會修葺（綠袋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12357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123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已經與基督同釘十字架，現在活著的不再是我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乃是基督在我裏面活著。(加2:20上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97.35pt;width:307pt;height:97.2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已經與基督同釘十字架，現在活著的不再是我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乃是基督在我裏面活著。(加2:20上)</w:t>
                      </w:r>
                    </w:p>
                  </w:txbxContent>
                </v:textbox>
                <v:path textpathok="t"/>
                <v:textpath on="t" fitshape="t" string="本月金句 :&#10;我已經與基督同釘十字架，現在活著的不再是我，&#10;乃是基督在我裏面活著。(加2:20上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4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40"/>
          <w:szCs w:val="40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本周祈禱會主題（七月十六日）： 長青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下周祈禱會主題（七月廿三日）： 職青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6"/>
                                <w:szCs w:val="26"/>
                              </w:rPr>
                              <w:t>本周祈禱會主題（七月十六日）： 長青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6"/>
                                <w:szCs w:val="26"/>
                              </w:rPr>
                              <w:t>下周祈禱會主題（七月廿三日）： 職青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03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0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4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51,88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20,79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0.8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4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51,88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20,795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36"/>
                <w:szCs w:val="3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</w:rPr>
              <w:t>歡迎：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歡迎上星期參加崇拜的新朋友：陳楚筠、何瓦止、王淑清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szCs w:val="2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szCs w:val="28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lang w:eastAsia="zh-HK"/>
              </w:rPr>
              <w:t>外展事工</w:t>
            </w:r>
          </w:p>
          <w:p>
            <w:pPr>
              <w:pStyle w:val="Normal"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感謝神！傅家富及傅浚曦夫子於七月八日（上主日）在崇拜中決志信主，願榮耀歸給真神．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3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3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lang w:eastAsia="zh-HK"/>
              </w:rPr>
              <w:t>牧養事工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信徒培訓：新會友班將於七月廿二日（下主日）開課，時間：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</w:rPr>
              <w:t>1:30-4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（連午膳），對象：準備受洗或轉會者必修課程，請於接待處報名。如有疑問，請向甄達安牧師查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青少年區：將於八月六至八曰（一至三）舉辦「青少年夏令營」，地點：救世軍馬灣青年營，費用：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>$35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，適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>12-1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歲青少年參加。名額：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人（額滿即止），詳情可向盧淑影傳道查詢及報名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2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8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lang w:eastAsia="zh-HK"/>
              </w:rPr>
              <w:t>其他事工：</w:t>
            </w:r>
          </w:p>
          <w:p>
            <w:pPr>
              <w:pStyle w:val="Normal"/>
              <w:widowControl/>
              <w:ind w:left="770" w:hanging="77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由香港葛福臨佈道大會主辦之「為香港復興歸主禱告」於七月廿九日（主日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>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假九龍荔枝角長沙灣道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>78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號恩福中心（播道會恩福堂），歡迎弟兄姊妹參與，詳情請參閱海報，有關門票，請向甄達安牧師索取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細黑;新細明體" w:hAnsi="華康儷細黑;新細明體"/>
      <w:lang w:val="en-U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3:58:00Z</dcterms:created>
  <dc:creator>Superman</dc:creator>
  <dc:description/>
  <cp:keywords/>
  <dc:language>en-US</dc:language>
  <cp:lastModifiedBy>Mabel</cp:lastModifiedBy>
  <cp:lastPrinted>2007-07-13T10:58:00Z</cp:lastPrinted>
  <dcterms:modified xsi:type="dcterms:W3CDTF">2007-07-17T07:10:00Z</dcterms:modified>
  <cp:revision>16</cp:revision>
  <dc:subject>KORNHILL SERVICE</dc:subject>
  <dc:title>PROGRAM</dc:title>
</cp:coreProperties>
</file>