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有祢相隨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活出信望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1-22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-2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林慧敏女士</w:t>
            </w:r>
          </w:p>
        </w:tc>
        <w:tc>
          <w:tcPr>
            <w:tcW w:w="2100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小姐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先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小姐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陳伯莉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趙杜淑梅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志雄先生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蘇黃少華女士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淑文女士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容倫惠芝女士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與神立約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基甸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小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習技能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原創</w:t>
            </w:r>
          </w:p>
        </w:tc>
      </w:tr>
      <w:tr>
        <w:trPr>
          <w:trHeight w:val="14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5:30-3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8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女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智雄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七月七及八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1-22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有祢相隨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有祢相隨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502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50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已經與基督同釘十字架，現在活著的不再是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乃是基督在我裏面活著。(加2:20上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8.35pt;width:307pt;height:118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已經與基督同釘十字架，現在活著的不再是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乃是基督在我裏面活著。(加2:20上)</w:t>
                      </w:r>
                    </w:p>
                  </w:txbxContent>
                </v:textbox>
                <v:path textpathok="t"/>
                <v:textpath on="t" fitshape="t" string="本月金句 :&#10;我已經與基督同釘十字架，現在活著的不再是我，&#10;乃是基督在我裏面活著。(加2:20上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七月九日 ）： 外展事工（海外宣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七月十六日）： 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七月九日 ）： 外展事工（海外宣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七月十六日）： 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80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8,9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8,9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9.0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8,91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8,91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6"/>
                <w:szCs w:val="3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</w:rPr>
              <w:t>教會消息：</w:t>
            </w:r>
          </w:p>
          <w:p>
            <w:pPr>
              <w:pStyle w:val="Normal"/>
              <w:widowControl/>
              <w:ind w:left="309" w:hanging="30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本堂盧淑影傳道於七月六至十日（五至二）取用年假，期間有關之事務，請與其他同工聯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信徒培訓：新會友班將於七月廿二日（主日）開課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>1:30-4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（連午膳），對象：準備受洗或轉會者必修課程，請於接待處報名。如有疑問，請向甄達安牧師查詢。</w:t>
            </w:r>
          </w:p>
          <w:p>
            <w:pPr>
              <w:pStyle w:val="Normal"/>
              <w:widowControl/>
              <w:ind w:left="846" w:hanging="84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36"/>
                <w:szCs w:val="36"/>
              </w:rPr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青少年區：將於八月六至八曰（一至三）舉辦「青少年夏令營」，地點：救世軍馬灣青年營，費用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$3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，適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12-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歲青少年參加。名額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人（額滿即止），詳情可向盧淑影傳道查詢及報名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59:00Z</dcterms:created>
  <dc:creator>Superman</dc:creator>
  <dc:description/>
  <cp:keywords/>
  <dc:language>en-US</dc:language>
  <cp:lastModifiedBy>User</cp:lastModifiedBy>
  <cp:lastPrinted>2007-07-06T12:07:00Z</cp:lastPrinted>
  <dcterms:modified xsi:type="dcterms:W3CDTF">2007-07-06T04:10:00Z</dcterms:modified>
  <cp:revision>17</cp:revision>
  <dc:subject>KORNHILL SERVICE</dc:subject>
  <dc:title>PROGRAM</dc:title>
</cp:coreProperties>
</file>