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5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起死回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有祢相隨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19-20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1-22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楊林慧敏女士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蔡勁菁小姐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嘉欣小姐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伍方倩儀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周立志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耀昌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成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杜可勤女士</w:t>
            </w:r>
          </w:p>
        </w:tc>
        <w:tc>
          <w:tcPr>
            <w:tcW w:w="113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吳姜桂歡女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陳劉漩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蘇黃少華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誰掌管生命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與神立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寶琪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結交好友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技能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提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21-22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5:30-3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梁智雄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1619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倫惠芝女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李文正女士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侯李琼芳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宋元華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廖震東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梁智雄先生</w:t>
            </w:r>
          </w:p>
        </w:tc>
        <w:tc>
          <w:tcPr>
            <w:tcW w:w="3239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梁智雄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六月三十及七月一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加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:19-2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0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起死回生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天堂在我心（國）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918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91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已經與基督同釘十字架，現在活著的不再是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基督在我裏面活著。(加2:20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2.4pt;width:307pt;height:72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已經與基督同釘十字架，現在活著的不再是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基督在我裏面活著。(加2:20上)</w:t>
                      </w:r>
                    </w:p>
                  </w:txbxContent>
                </v:textbox>
                <v:path textpathok="t"/>
                <v:textpath on="t" fitshape="t" string="本月金句 :&#10;我已經與基督同釘十字架，現在活著的不再是我，&#10;乃是基督在我裏面活著。(加2:20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七月二日）： 公眾假期（暫停一天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七月九日）： 外展事工（海外宣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七月二日）： 公眾假期（暫停一天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七月九日）： 外展事工（海外宣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6,59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86,30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6,59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86,30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歡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60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8"/>
                <w:szCs w:val="28"/>
              </w:rPr>
              <w:t>歡迎上星期參加崇拜的新朋友：程偉斯、</w:t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8"/>
                <w:szCs w:val="28"/>
              </w:rPr>
              <w:t>程朱順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吳婉玲。</w:t>
            </w:r>
          </w:p>
          <w:p>
            <w:pPr>
              <w:pStyle w:val="Normal"/>
              <w:ind w:left="499" w:hanging="499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本堂盧淑影傳道於七月六至十日（五至二）取用年假，期間有關之事務，請與其他同工聯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信徒培訓：新會友班將於七月廿二日（主日）開課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>1:3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（連午膳），對象：準備受洗或轉會者必修課程，請於接待處報名。如有疑問，請向甄達安牧師查詢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青少年區：將於八月六至八曰（一至三）舉辦「青少年夏令營」，地點：救世軍馬灣青年營，費用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$3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，適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12-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歲青少年參加。名額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人（額滿即止），詳情可向盧淑影傳道查詢及報名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32:00Z</dcterms:created>
  <dc:creator>Superman</dc:creator>
  <dc:description/>
  <cp:keywords/>
  <dc:language>en-US</dc:language>
  <cp:lastModifiedBy>User</cp:lastModifiedBy>
  <cp:lastPrinted>2007-06-29T16:46:00Z</cp:lastPrinted>
  <dcterms:modified xsi:type="dcterms:W3CDTF">2007-06-29T08:47:00Z</dcterms:modified>
  <cp:revision>18</cp:revision>
  <dc:subject>KORNHILL SERVICE</dc:subject>
  <dc:title>PROGRAM</dc:title>
</cp:coreProperties>
</file>