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1050"/>
        <w:gridCol w:w="1050"/>
        <w:gridCol w:w="1134"/>
        <w:gridCol w:w="1052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雙翼齊飛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起死回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8:18-28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加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:19-20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達安牧師</w:t>
            </w:r>
          </w:p>
        </w:tc>
        <w:tc>
          <w:tcPr>
            <w:tcW w:w="210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210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女士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小姐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黃文婷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呂唐秀雯女士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蔡勁菁小姐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林美琼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先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嘉欣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伍方倩儀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成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先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甘朱淑珍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蘇黃少華女士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憐憫窮人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誰掌管生命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亞居拉夫婦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21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結交好友</w:t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8:18-28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21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提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21-22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21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麥張苑琼女士</w:t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容倫惠芝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21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侯李琼芳女士</w:t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21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愷琦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14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 xml:space="preserve">吳嘉欣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21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672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宋元華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陸兆聰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       </w:t>
            </w:r>
          </w:p>
        </w:tc>
        <w:tc>
          <w:tcPr>
            <w:tcW w:w="21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梁智雄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  感：</w:t>
            </w:r>
          </w:p>
        </w:tc>
        <w:tc>
          <w:tcPr>
            <w:tcW w:w="3150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李玉賢小姐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五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四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六月廿三及廿四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4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徒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8:18-24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5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偉雄夫婦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雙翼齊飛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彼此相愛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0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30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  <w:p>
            <w:pPr>
              <w:pStyle w:val="Normal"/>
              <w:widowControl/>
              <w:snapToGrid w:val="false"/>
              <w:spacing w:lineRule="atLeast" w:line="0" w:before="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  <w:lang w:eastAsia="zh-HK"/>
              </w:rPr>
              <w:t>賴陳敏儀傳道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918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91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你們受洗歸入基督的都是披戴基督了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並不分猶太人、希臘人，自主的、為奴的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或男或女，因為你們在基督耶穌裏都成為一了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(加3:27-28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72.4pt;width:307pt;height:72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你們受洗歸入基督的都是披戴基督了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並不分猶太人、希臘人，自主的、為奴的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或男或女，因為你們在基督耶穌裏都成為一了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(加3:27-28)</w:t>
                      </w:r>
                    </w:p>
                  </w:txbxContent>
                </v:textbox>
                <v:path textpathok="t"/>
                <v:textpath on="t" fitshape="t" string="本月金句 :&#10;你們受洗歸入基督的都是披戴基督了。&#10;並不分猶太人、希臘人，自主的、為奴的，&#10;或男或女，因為你們在基督耶穌裏都成為一了。&#10;(加3:27-28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六月廿五日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外展事工（康山福音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 七月二日 ）：公眾假期（暫停一天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六月廿五日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外展事工（康山福音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 七月二日 ）：公眾假期（暫停一天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0,38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59,70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0,384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59,70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</w:rPr>
              <w:t>歡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ind w:left="660" w:hanging="66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28"/>
                <w:szCs w:val="28"/>
              </w:rPr>
              <w:t>歡迎上星期參加崇拜的新朋友：張勝威、</w:t>
            </w:r>
          </w:p>
          <w:p>
            <w:pPr>
              <w:pStyle w:val="Normal"/>
              <w:ind w:firstLine="759"/>
              <w:jc w:val="distribut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28"/>
                <w:szCs w:val="28"/>
              </w:rPr>
              <w:t>江敏娣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李小燕、林國強、林梁淑儀、</w:t>
            </w:r>
          </w:p>
          <w:p>
            <w:pPr>
              <w:pStyle w:val="Normal"/>
              <w:ind w:firstLine="77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謝瑞英、曾耀宗、黃國賢、余麗芺。</w:t>
            </w:r>
          </w:p>
          <w:p>
            <w:pPr>
              <w:pStyle w:val="Normal"/>
              <w:ind w:left="499" w:hanging="499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</w:rPr>
              <w:t>教會消息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HK"/>
              </w:rPr>
              <w:t>本堂主任甄達安牧師於六月廿四日（主日）往富山平安福音堂證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6"/>
                <w:sz w:val="28"/>
                <w:szCs w:val="28"/>
                <w:lang w:eastAsia="zh-HK"/>
              </w:rPr>
              <w:t>感謝神！父親節聚餐已順利完成，共</w:t>
            </w:r>
            <w:r>
              <w:rPr>
                <w:rFonts w:eastAsia="新細明體;PMingLiU" w:cs="新細明體;PMingLiU" w:ascii="新細明體;PMingLiU" w:hAnsi="新細明體;PMingLiU"/>
                <w:spacing w:val="6"/>
                <w:sz w:val="28"/>
                <w:szCs w:val="28"/>
                <w:lang w:eastAsia="zh-HK"/>
              </w:rPr>
              <w:t>73</w:t>
            </w:r>
            <w:r>
              <w:rPr>
                <w:rFonts w:ascii="新細明體;PMingLiU" w:hAnsi="新細明體;PMingLiU" w:cs="新細明體;PMingLiU" w:eastAsia="新細明體;PMingLiU"/>
                <w:spacing w:val="6"/>
                <w:sz w:val="28"/>
                <w:szCs w:val="28"/>
                <w:lang w:eastAsia="zh-HK"/>
              </w:rPr>
              <w:t>人參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牧養事工</w:t>
            </w:r>
          </w:p>
          <w:p>
            <w:pPr>
              <w:pStyle w:val="Normal"/>
              <w:widowControl/>
              <w:ind w:left="770" w:hanging="77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兒童崇拜將於七月份更改如下：</w:t>
            </w:r>
          </w:p>
          <w:p>
            <w:pPr>
              <w:pStyle w:val="Normal"/>
              <w:widowControl/>
              <w:snapToGrid w:val="false"/>
              <w:ind w:left="770" w:hanging="7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</w:p>
          <w:p>
            <w:pPr>
              <w:pStyle w:val="Normal"/>
              <w:widowControl/>
              <w:ind w:left="770" w:hanging="77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早堂（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9:30-11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）</w:t>
            </w:r>
          </w:p>
          <w:p>
            <w:pPr>
              <w:pStyle w:val="Normal"/>
              <w:widowControl/>
              <w:ind w:left="770" w:hanging="7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撒母耳組 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年級兒童）</w:t>
            </w:r>
          </w:p>
          <w:p>
            <w:pPr>
              <w:pStyle w:val="Normal"/>
              <w:widowControl/>
              <w:ind w:left="770" w:hanging="77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迦 勒 組 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年級兒童）</w:t>
            </w:r>
          </w:p>
          <w:p>
            <w:pPr>
              <w:pStyle w:val="Normal"/>
              <w:widowControl/>
              <w:snapToGrid w:val="false"/>
              <w:ind w:left="770" w:hanging="7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ind w:left="770" w:hanging="77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午堂（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11:30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1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）</w:t>
            </w:r>
          </w:p>
          <w:p>
            <w:pPr>
              <w:pStyle w:val="Normal"/>
              <w:widowControl/>
              <w:ind w:left="770" w:hanging="77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彼得組（搖籃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歲以下兒童）</w:t>
            </w:r>
          </w:p>
          <w:p>
            <w:pPr>
              <w:pStyle w:val="Normal"/>
              <w:widowControl/>
              <w:ind w:left="770" w:hanging="77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保羅組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K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K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兒童）</w:t>
            </w:r>
          </w:p>
          <w:p>
            <w:pPr>
              <w:pStyle w:val="Normal"/>
              <w:widowControl/>
              <w:ind w:left="770" w:hanging="7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小約瑟組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年級兒童）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細黑;新細明體" w:hAnsi="華康儷細黑;新細明體"/>
      <w:lang w:val="en-U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36:00Z</dcterms:created>
  <dc:creator>Superman</dc:creator>
  <dc:description/>
  <cp:keywords/>
  <dc:language>en-US</dc:language>
  <cp:lastModifiedBy>User</cp:lastModifiedBy>
  <cp:lastPrinted>2007-06-22T16:57:00Z</cp:lastPrinted>
  <dcterms:modified xsi:type="dcterms:W3CDTF">2007-06-22T08:57:00Z</dcterms:modified>
  <cp:revision>23</cp:revision>
  <dc:subject>KORNHILL SERVICE</dc:subject>
  <dc:title>PROGRAM</dc:title>
</cp:coreProperties>
</file>