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男女幸不同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雙翼齊飛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-4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8-28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必達先生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陳慧緣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甘朱淑珍女士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失物的處理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憐憫窮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的慈愛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居拉夫婦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1:7-18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8-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女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六月十六及十七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8:1-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5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男女幸不同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展開清晨的翅膀（國）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50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5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受洗歸入基督的都是披戴基督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並不分猶太人、希臘人，自主的、為奴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或男或女，因為你們在基督耶穌裏都成為一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(加3:27-28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8.35pt;width:307pt;height:118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受洗歸入基督的都是披戴基督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並不分猶太人、希臘人，自主的、為奴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或男或女，因為你們在基督耶穌裏都成為一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(加3:27-28)</w:t>
                      </w:r>
                    </w:p>
                  </w:txbxContent>
                </v:textbox>
                <v:path textpathok="t"/>
                <v:textpath on="t" fitshape="t" string="本月金句 :&#10;你們受洗歸入基督的都是披戴基督了。&#10;並不分猶太人、希臘人，自主的、為奴的，&#10;或男或女，因為你們在基督耶穌裏都成為一了。&#10;(加3:27-28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六月十八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牧者、同工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六月廿五日）：外展事工（康山福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六月十八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牧者、同工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六月廿五日）：外展事工（康山福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3,18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9,3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3,18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9,31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pacing w:val="-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歡迎上星期參加崇拜的新朋友：林健文、林李惠蓮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楊元坤。</w:t>
            </w:r>
          </w:p>
          <w:p>
            <w:pPr>
              <w:pStyle w:val="Normal"/>
              <w:ind w:left="499" w:hanging="499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二零零七年七月至十二月各崇拜事奉輪值表初稿已張貼於接待處，事奉人員若有任何調動請於六月廿二日（五）前與教會幹事黃淑芳小姐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pacing w:val="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6"/>
                <w:sz w:val="24"/>
                <w:lang w:eastAsia="zh-HK"/>
              </w:rPr>
              <w:t>六月十七日（主日）為父親節主日，崇拜後假灣仔警察總部設聚餐，當日集合之時間及地點如下：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康泉堂；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灣仔駱克道喜萬年酒樓門外集合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成人區百基拉組於七月份開始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新任組長吳姜桂歡女士，副組長何陳玉玲女士及嚴毛少英女士擔任，請禱告記念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崇拜將於七月份更改如下：</w:t>
            </w:r>
          </w:p>
          <w:p>
            <w:pPr>
              <w:pStyle w:val="Normal"/>
              <w:widowControl/>
              <w:snapToGrid w:val="false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早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:30-1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撒母耳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迦 勒 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snapToGrid w:val="false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午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:3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彼得組（搖籃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以下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保羅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K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K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小約瑟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關插花訓練班課程，因導師手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傷，未能出席餘下之課程；現改為七月五日及十二日（四），請各參加者留意。如有查詢，請聯絡賴陳敏儀傳道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25:00Z</dcterms:created>
  <dc:creator>Superman</dc:creator>
  <dc:description/>
  <cp:keywords/>
  <dc:language>en-US</dc:language>
  <cp:lastModifiedBy>User</cp:lastModifiedBy>
  <cp:lastPrinted>2007-06-16T13:27:00Z</cp:lastPrinted>
  <dcterms:modified xsi:type="dcterms:W3CDTF">2007-06-16T05:27:00Z</dcterms:modified>
  <cp:revision>31</cp:revision>
  <dc:subject>KORNHILL SERVICE</dc:subject>
  <dc:title>PROGRAM</dc:title>
</cp:coreProperties>
</file>