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3"/>
        <w:gridCol w:w="1063"/>
        <w:gridCol w:w="1063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張琴傳道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6"/>
                <w:szCs w:val="16"/>
              </w:rPr>
              <w:t>看重我們的職份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徒的不雅與聖潔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男女幸不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代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9:27-33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-17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8:1-4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必達先生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唐秀雯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黃定山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偉雄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馮嘉賢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何兆全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穎慧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周立志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曾陳慧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林俊明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黃永雄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建煌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渭森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何兆全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張榮川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玉賢小姐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安全之城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失物的處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居拉夫婦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4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女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六月九及十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晚堂讀經</w:t>
            </w:r>
          </w:p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4"/>
              </w:rPr>
              <w:t>早及午堂讀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代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9:27-3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0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6"/>
                <w:szCs w:val="26"/>
              </w:rPr>
              <w:t>提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4"/>
                <w:sz w:val="26"/>
                <w:szCs w:val="26"/>
              </w:rPr>
              <w:t>3:1-17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4"/>
                <w:sz w:val="24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4"/>
                <w:sz w:val="24"/>
              </w:rPr>
              <w:t>235-23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24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晚堂講道</w:t>
            </w:r>
          </w:p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4"/>
              </w:rPr>
              <w:t>早及午堂講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看重我們的職份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基督徒的不雅與聖潔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張琴傳道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6"/>
                <w:sz w:val="24"/>
              </w:rPr>
              <w:t>晚堂回應詩歌</w:t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18"/>
                <w:szCs w:val="18"/>
              </w:rPr>
              <w:t>早及午堂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主我跟祢走（國）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復興聖潔（國）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24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35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受洗歸入基督的都是披戴基督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並不分猶太人、希臘人，自主的、為奴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或男或女，因為你們在基督耶穌裏都成為一了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(加3:27-28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7.35pt;width:307pt;height:97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受洗歸入基督的都是披戴基督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並不分猶太人、希臘人，自主的、為奴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或男或女，因為你們在基督耶穌裏都成為一了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(加3:27-28)</w:t>
                      </w:r>
                    </w:p>
                  </w:txbxContent>
                </v:textbox>
                <v:path textpathok="t"/>
                <v:textpath on="t" fitshape="t" string="本月金句 :&#10;你們受洗歸入基督的都是披戴基督了。&#10;並不分猶太人、希臘人，自主的、為奴的，&#10;或男或女，因為你們在基督耶穌裏都成為一了。&#10;(加3:27-28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六月十一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六月十八日）： 牧者、同工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六月十一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六月十八日）： 牧者、同工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6,13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6,13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6,13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6,13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44" w:hanging="64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多謝醫療關懷機構之內地同工張琴傳道蒞臨本堂證道，願主親自報答其勞苦。</w:t>
            </w:r>
          </w:p>
          <w:p>
            <w:pPr>
              <w:pStyle w:val="Normal"/>
              <w:ind w:left="291" w:hanging="291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</w:rPr>
            </w:r>
          </w:p>
          <w:p>
            <w:pPr>
              <w:pStyle w:val="Normal"/>
              <w:widowControl/>
              <w:ind w:left="617" w:hanging="6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distribute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教會地方不敷應用，由六月份開始義務傳道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已遷回家中辨公，請各會眾留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二零零七年七月至十二月各崇拜事奉輪值表初稿已張貼於接待處，事奉人員若有任何調動請於六月廿二日（五）前與教會幹事黃淑芳小姐聯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六月十七日（主日）為父親節主日，崇拜後假灣仔警察總部設聚餐，費用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HK$10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（大小同價），名額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人，截止日期為：六月十日（主日），當日集合之時間及地點如下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康泉堂；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2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:3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於灣仔駱克道喜萬年酒樓門外集合。請於接待處購票或向嘉葉嬋女士查詢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成人區於七月份成立新組，組名：以賽亞組，首次開組日期為七月七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，時間：逢周六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:00-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組長：高寶彥先生，副組長：高葉雅葹女士，請禱告記念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崇拜將於七月份更改如下：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早堂（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:30-1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撒母耳組 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級兒童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迦 勒 組 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級兒童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午堂（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:30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彼得組（搖籃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以下兒童）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保羅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K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K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）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小約瑟組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級兒童）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6:00Z</dcterms:created>
  <dc:creator>Superman</dc:creator>
  <dc:description/>
  <cp:keywords/>
  <dc:language>en-US</dc:language>
  <cp:lastModifiedBy>Mabel</cp:lastModifiedBy>
  <cp:lastPrinted>2007-06-09T11:42:00Z</cp:lastPrinted>
  <dcterms:modified xsi:type="dcterms:W3CDTF">2007-06-11T05:12:00Z</dcterms:modified>
  <cp:revision>19</cp:revision>
  <dc:subject>KORNHILL SERVICE</dc:subject>
  <dc:title>PROGRAM</dc:title>
</cp:coreProperties>
</file>