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63"/>
        <w:gridCol w:w="1063"/>
        <w:gridCol w:w="1063"/>
        <w:gridCol w:w="1063"/>
        <w:gridCol w:w="1063"/>
        <w:gridCol w:w="1064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63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達安牧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張琴傳道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連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16"/>
                <w:szCs w:val="16"/>
              </w:rPr>
              <w:t>看重我們的職份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基督徒的不雅與聖潔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21-29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代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9:27-33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提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:1-17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行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蔡勁菁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唐秀雯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楊黃文婷女士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容偉雄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周立志圥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嚴毛少英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何兆全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穎慧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曾炎焜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慧嫻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林俊明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黃永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詹俊文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嘉建基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建煌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杜可勤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張榮川先生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星座與運程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安全之城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感恩行動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亞居拉夫婦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-8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8:1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宋元華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姜淑儀女女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梁智雄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姜淑儀女女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梁智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五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四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六月二及三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加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3:21-2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0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生命連結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深觸我心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299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2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你們受洗歸入基督的都是披戴基督了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並不分猶太人、希臘人，自主的、為奴的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或男或女，因為你們在基督耶穌裏都成為一了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(加3:27-28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2.4pt;width:307pt;height:102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你們受洗歸入基督的都是披戴基督了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並不分猶太人、希臘人，自主的、為奴的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或男或女，因為你們在基督耶穌裏都成為一了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(加3:27-28)</w:t>
                      </w:r>
                    </w:p>
                  </w:txbxContent>
                </v:textbox>
                <v:path textpathok="t"/>
                <v:textpath on="t" fitshape="t" string="本月金句 :&#10;你們受洗歸入基督的都是披戴基督了。&#10;並不分猶太人、希臘人，自主的、為奴的，&#10;或男或女，因為你們在基督耶穌裏都成為一了。&#10;(加3:27-28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 六月四日 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牧養、培訓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六月十一日）： 成人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 六月四日 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牧養、培訓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六月十一日）： 成人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6,75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77,580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6,758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77,580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歡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44" w:hanging="644"/>
              <w:jc w:val="distribut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歡迎上星期參加崇拜的新朋友：鄭煥琳、傅家富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、盧桂芳、溫小澄。</w:t>
            </w:r>
          </w:p>
          <w:p>
            <w:pPr>
              <w:pStyle w:val="Normal"/>
              <w:ind w:left="291" w:hanging="291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4"/>
                <w:szCs w:val="14"/>
              </w:rPr>
            </w:r>
          </w:p>
          <w:p>
            <w:pPr>
              <w:pStyle w:val="Normal"/>
              <w:widowControl/>
              <w:ind w:left="617" w:hanging="61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本年度第一次特別會友會將於五月廿七日（上主日）順利完成，是次會議將接納通過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24"/>
                <w:lang w:eastAsia="zh-HK"/>
              </w:rPr>
              <w:t>2006-2007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年度全年財政報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distribute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因教會地方不敷應用，由六月份開始義務傳道</w:t>
            </w:r>
          </w:p>
          <w:p>
            <w:pPr>
              <w:pStyle w:val="Normal"/>
              <w:ind w:firstLine="6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將於遷回家中辨公，請各會眾留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六月十七日（主日）為父親節主日，崇拜後假灣仔警察總部設聚餐，費用：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HK$10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（大小同價），名額：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人，截止日期為：六月十日（主日），請於接待處購票或向嘉葉嬋女士查詢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外展事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感謝神！差傳關懷小組成員探訪宣教士期間，進行街頭佈道，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位決志及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位慕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感謝神！麥談麗萍女士於五月三十日（三）於聯合醫院，在家人、同工及信徒領袖見証下清楚決志及接受水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感謝神！兒童暑期聖經班「變變新生命力」名額已滿，願主使用整個事奉隊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本堂於六月十日（下主日）早上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24"/>
                <w:lang w:eastAsia="zh-HK"/>
              </w:rPr>
              <w:t>10:00-11:15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開設成人信仰探討小組，歡迎有心認識基督信仰的朋友報名參加，請於接待處索取報名表，詳情向賴陳敏儀查詢。</w:t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2"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-2"/>
                <w:sz w:val="14"/>
                <w:szCs w:val="1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六月舉行合區培訓，詳情請參閱附件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13:00Z</dcterms:created>
  <dc:creator>Superman</dc:creator>
  <dc:description/>
  <cp:keywords/>
  <dc:language>en-US</dc:language>
  <cp:lastModifiedBy>User</cp:lastModifiedBy>
  <cp:lastPrinted>2007-06-01T10:54:00Z</cp:lastPrinted>
  <dcterms:modified xsi:type="dcterms:W3CDTF">2007-06-01T07:29:00Z</dcterms:modified>
  <cp:revision>19</cp:revision>
  <dc:subject>KORNHILL SERVICE</dc:subject>
  <dc:title>PROGRAM</dc:title>
</cp:coreProperties>
</file>