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63"/>
        <w:gridCol w:w="1063"/>
        <w:gridCol w:w="1063"/>
        <w:gridCol w:w="1063"/>
        <w:gridCol w:w="1063"/>
        <w:gridCol w:w="1064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6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達安牧師</w:t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言為定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連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21-28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21-29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小姐</w:t>
            </w:r>
          </w:p>
        </w:tc>
        <w:tc>
          <w:tcPr>
            <w:tcW w:w="212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錫祥夫婦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21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黃文婷女士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蔡勁菁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唐秀雯女士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馮嘉賢小姐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麥健漢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伍方倩儀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凱雯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周立志圥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嚴毛少英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譚林雪珊女士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劉首智先生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林俊明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呂慧嫻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羅萬城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楊陳鳳娟女士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詹俊文先生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嘉建基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寶彥先生</w:t>
            </w:r>
          </w:p>
        </w:tc>
        <w:tc>
          <w:tcPr>
            <w:tcW w:w="106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穎慧小姐</w:t>
            </w:r>
          </w:p>
        </w:tc>
        <w:tc>
          <w:tcPr>
            <w:tcW w:w="1063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高葉雅葹女士</w:t>
            </w:r>
          </w:p>
        </w:tc>
        <w:tc>
          <w:tcPr>
            <w:tcW w:w="106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杜可勤女士</w:t>
            </w:r>
          </w:p>
        </w:tc>
      </w:tr>
      <w:tr>
        <w:trPr>
          <w:trHeight w:val="54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愛心的回應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星座與運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盧淑影傳道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8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蔡勁菁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哈拿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感恩行動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撒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>1:21-28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1-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鍾潔明姑娘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trHeight w:val="232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艷如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李文正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鍾潔明姑娘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 xml:space="preserve">蔡勁菁小姐 </w:t>
            </w:r>
            <w:r>
              <w:rPr>
                <w:rFonts w:eastAsia="新細明體;PMingLiU" w:cs="新細明體;PMingLiU" w:ascii="新細明體;PMingLiU" w:hAnsi="新細明體;PMingLiU"/>
                <w:spacing w:val="-8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宋元華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89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姜淑儀女士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林俊明先生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梁智雄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何燕森小姐</w:t>
            </w:r>
          </w:p>
        </w:tc>
        <w:tc>
          <w:tcPr>
            <w:tcW w:w="3190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侯剛健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五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四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eastAsia="華康儷細黑;新細明體" w:cs="華康儷細黑;新細明體" w:ascii="華康儷細黑;新細明體" w:hAnsi="華康儷細黑;新細明體"/>
          <w:b/>
          <w:bCs/>
          <w:spacing w:val="-2"/>
          <w:sz w:val="26"/>
          <w:szCs w:val="26"/>
        </w:rPr>
        <w:t xml:space="preserve">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零零七年五月廿六及廿七日晚堂、早堂及午堂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撒上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  <w:t xml:space="preserve">1:21-28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4"/>
              </w:rPr>
              <w:t>＜舊約第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14"/>
                <w:sz w:val="24"/>
              </w:rPr>
              <w:t>267-268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1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一言為定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盧淑影傳道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獻上今天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五峰教會修葺（綠袋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24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9535" cy="1464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20" cy="14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你們這因信蒙 神能力保守的人，必能得著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所預備、到末世要顯現的救恩。(彼前1:5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5.35pt;width:307pt;height:115.2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你們這因信蒙 神能力保守的人，必能得著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所預備、到末世要顯現的救恩。(彼前1:5)</w:t>
                      </w:r>
                    </w:p>
                  </w:txbxContent>
                </v:textbox>
                <v:path textpathok="t"/>
                <v:textpath on="t" fitshape="t" string="本月金句 :&#10;你們這因信蒙 神能力保守的人，必能得著&#10;所預備、到末世要顯現的救恩。(彼前1:5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40"/>
          <w:szCs w:val="40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五月廿八日）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敬拜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 六月四日 ）： 牧養、培訓事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五月廿八日）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敬拜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 六月四日 ）： 牧養、培訓事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03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0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見證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8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1,812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0,82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0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0.8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見證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8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1,812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0,822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歡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78"/>
              </w:tabs>
              <w:ind w:left="644" w:hanging="644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歡迎上星期參加崇拜的新朋友：徐凌梅英、</w:t>
            </w:r>
          </w:p>
          <w:p>
            <w:pPr>
              <w:pStyle w:val="Normal"/>
              <w:ind w:firstLine="60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徐慧璇、盧陳燕紅、盧文軒、文妙玲、林美珍。</w:t>
            </w:r>
          </w:p>
          <w:p>
            <w:pPr>
              <w:pStyle w:val="Normal"/>
              <w:ind w:left="291" w:hanging="291"/>
              <w:jc w:val="center"/>
              <w:rPr>
                <w:rFonts w:ascii="新細明體;PMingLiU" w:hAnsi="新細明體;PMingLiU" w:eastAsia="新細明體;PMingLiU" w:cs="新細明體;PMingLiU"/>
                <w:bCs/>
                <w:iCs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4"/>
                <w:szCs w:val="14"/>
              </w:rPr>
            </w:r>
          </w:p>
          <w:p>
            <w:pPr>
              <w:pStyle w:val="Normal"/>
              <w:widowControl/>
              <w:ind w:left="617" w:hanging="61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教會消息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本堂實習傳道鍾潔明姑娘於本堂之實習已完滿結束，本堂深表致謝；願主帶領她餘下的裝備及事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本年度第一次特別會友會將於五月廿七日（主日）下午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lang w:eastAsia="zh-HK"/>
              </w:rPr>
              <w:t>1:15-1:45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崇拜後假本堂舉行，是次會議將接納通過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24"/>
                <w:lang w:eastAsia="zh-HK"/>
              </w:rPr>
              <w:t>2006-2007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年度全年財政報告，敬希各會眾預留時間；同時亦歡迎各會眾一同參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</w:tabs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六月十七日（主日）為父親節聚餐，鼓勵邀請父親及家人出席，詳情稍後公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佈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餐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券於下周發售。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外展事工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兒童暑期聖經班將於七月十六至廿七日（一至五）舉行，時間：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9:30-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主題：「變變新生命力」，對象：康山及康怡區居民，於五月廿七日（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</w:rPr>
              <w:t>2: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</w:rPr>
              <w:t>開始接受報名，詳情可向嘉葉鳳嬋女士或賴陳敏儀傳道查詢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78"/>
              </w:tabs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24"/>
                <w:lang w:eastAsia="zh-HK"/>
              </w:rPr>
              <w:t>本堂於六月十日（日）開設成人信仰探討小組，歡迎有心認識基督信仰的朋友報名參加，請於接待處索取報名表，詳情向賴陳敏儀查詢。</w:t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"/>
                <w:sz w:val="14"/>
                <w:szCs w:val="1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2"/>
                <w:sz w:val="14"/>
                <w:szCs w:val="1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本堂將於六月舉行合區培訓，詳情請參閱附件。</w:t>
            </w:r>
          </w:p>
          <w:p>
            <w:pPr>
              <w:pStyle w:val="Normal"/>
              <w:widowControl/>
              <w:ind w:left="420" w:hanging="420"/>
              <w:jc w:val="center"/>
              <w:rPr>
                <w:rFonts w:ascii="新細明體;PMingLiU" w:hAnsi="新細明體;PMingLiU" w:eastAsia="新細明體;PMingLiU" w:cs="新細明體;PMingLiU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078"/>
                <w:tab w:val="left" w:pos="660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工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由全城更新主辦之「全球禱告日」於五月廿七日（主日）下午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: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假香港大球場，歡迎弟兄姊妹參與，詳情請參閱海報，有關門票，請向甄達安牧師索取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>
        <w:rFonts w:ascii="華康儷細黑;新細明體" w:hAnsi="華康儷細黑;新細明體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細黑;新細明體" w:hAnsi="華康儷細黑;新細明體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3:00Z</dcterms:created>
  <dc:creator>Superman</dc:creator>
  <dc:description/>
  <cp:keywords/>
  <dc:language>en-US</dc:language>
  <cp:lastModifiedBy>User</cp:lastModifiedBy>
  <cp:lastPrinted>2007-05-26T10:48:00Z</cp:lastPrinted>
  <dcterms:modified xsi:type="dcterms:W3CDTF">2007-05-26T07:20:00Z</dcterms:modified>
  <cp:revision>18</cp:revision>
  <dc:subject>KORNHILL SERVICE</dc:subject>
  <dc:title>PROGRAM</dc:title>
</cp:coreProperties>
</file>