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63"/>
        <w:gridCol w:w="1063"/>
        <w:gridCol w:w="1063"/>
        <w:gridCol w:w="1063"/>
        <w:gridCol w:w="1063"/>
        <w:gridCol w:w="1064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6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鍾潔明姑娘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聰明仔與叻媽咪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誰能明白我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2:6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1-20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盧淑影傳道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及梁偉基先生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嘉志忠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郭林妙賢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杜淑梅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劉首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蘇黃少華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陳劉漩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甘朱淑珍女士</w:t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聖潔之民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記念主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73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哈拿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19-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林俊明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五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四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五月十二及十三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箴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2: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70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聰明仔與叻媽咪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誰曾應許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兒童區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210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2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這因信蒙 神能力保守的人，必能得著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所預備、到末世要顯現的救恩。(彼前1: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5.4pt;width:307pt;height:95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這因信蒙 神能力保守的人，必能得著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所預備、到末世要顯現的救恩。(彼前1:5)</w:t>
                      </w:r>
                    </w:p>
                  </w:txbxContent>
                </v:textbox>
                <v:path textpathok="t"/>
                <v:textpath on="t" fitshape="t" string="本月金句 :&#10;你們這因信蒙 神能力保守的人，必能得著&#10;所預備、到末世要顯現的救恩。(彼前1: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五月十四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五月廿一日）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五月十四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五月廿一日）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80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6,734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6,734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9.0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6,734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6,734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44" w:hanging="644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歡迎上星期參加崇拜的新朋友：林萬榮、吳瑞嫻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、譚曦敏。</w:t>
            </w:r>
          </w:p>
          <w:p>
            <w:pPr>
              <w:pStyle w:val="Normal"/>
              <w:ind w:left="374" w:hanging="374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ind w:left="617" w:hanging="61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二零零六年至二零零七年度奉獻証明書於上星期開始派發，敬希各肢體留意，如有任何疑問，請直接與司庫黃定山弟兄查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五月十三日（主日）為母親節主日，崇拜後假灣仔警察總部設聚餐；集合之時間及地點如下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: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於康泉堂；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2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:3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於灣仔駱克道喜萬年酒樓門外集合。詳情請向嘉葉鳳嬋女士查詢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外展事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有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愛走動湖北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短宣紀念特輯之影碟，請於接待處報名訂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於五月廿日（下主日）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:15-3: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「迎新會」午餐聚會，請新朋友預留時間出席，詳情可向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賴陳敏儀傳道查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暑期聖經班－變變新生命力，於七月十六至廿七日（一至五）舉行，現招募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名少年暑期義工，請於接待處報名，另於五月廿二日（二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:00-3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派發兒童暑期聖經班單張，敬希各肢體踴躍於接待處報名參加，詳情可向嘉葉鳳嬋女士及賴陳敏儀傳道查詢。</w:t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8"/>
                <w:szCs w:val="1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六月舉行合區培訓，詳情請參閱附件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03:00Z</dcterms:created>
  <dc:creator>Superman</dc:creator>
  <dc:description/>
  <cp:keywords/>
  <dc:language>en-US</dc:language>
  <cp:lastModifiedBy>User</cp:lastModifiedBy>
  <cp:lastPrinted>2007-05-11T18:27:00Z</cp:lastPrinted>
  <dcterms:modified xsi:type="dcterms:W3CDTF">2007-05-11T10:28:00Z</dcterms:modified>
  <cp:revision>15</cp:revision>
  <dc:subject>KORNHILL SERVICE</dc:subject>
  <dc:title>PROGRAM</dc:title>
</cp:coreProperties>
</file>