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63"/>
        <w:gridCol w:w="1063"/>
        <w:gridCol w:w="1063"/>
        <w:gridCol w:w="1063"/>
        <w:gridCol w:w="1063"/>
        <w:gridCol w:w="1064"/>
      </w:tblGrid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63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63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鍾潔明姑娘</w:t>
            </w:r>
          </w:p>
        </w:tc>
      </w:tr>
      <w:tr>
        <w:trPr>
          <w:trHeight w:val="20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十架下的約定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聰明仔與叻媽咪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彼前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1:3-9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箴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22:6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先生</w:t>
            </w:r>
          </w:p>
        </w:tc>
        <w:tc>
          <w:tcPr>
            <w:tcW w:w="212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女士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21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小姐</w:t>
            </w:r>
          </w:p>
        </w:tc>
        <w:tc>
          <w:tcPr>
            <w:tcW w:w="212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小姐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  <w:tc>
          <w:tcPr>
            <w:tcW w:w="21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女士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先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呂唐秀雯女士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先生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先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先生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先生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先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先生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夫婦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先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先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女士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廖歐潔群女士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小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高葉雅葹女士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志雄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先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劍虹小姐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馮嘉賢小姐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趙杜淑梅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小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先生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先生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先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先生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吳姜桂歡女士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女士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蘇黃少華女士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trHeight w:val="565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04" w:after="108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4" w:after="108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最大誡命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聖潔之民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</w:tr>
      <w:tr>
        <w:trPr>
          <w:trHeight w:val="581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04" w:after="108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4" w:after="108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光榮的勝利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上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8:1-2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7-20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親子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女士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女士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艷如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剛惠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吳姜桂歡女士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小姐 </w:t>
            </w:r>
            <w:r>
              <w:rPr>
                <w:rFonts w:eastAsia="新細明體;PMingLiU" w:cs="新細明體;PMingLiU" w:ascii="新細明體;PMingLiU" w:hAnsi="新細明體;PMingLiU"/>
                <w:spacing w:val="-8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曾炎焜先生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先生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智雄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剛健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36"/>
          <w:szCs w:val="3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36"/>
          <w:szCs w:val="3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五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四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4"/>
        </w:rPr>
        <w:t xml:space="preserve">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二零零七年五月五及六日晚堂、早堂及午堂</w:t>
      </w:r>
      <w:r>
        <w:rPr>
          <w:rFonts w:ascii="華康儷細黑;新細明體" w:hAnsi="華康儷細黑;新細明體" w:eastAsia="華康儷細黑;新細明體"/>
          <w:b/>
          <w:bCs/>
          <w:sz w:val="24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    詩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奇異的愛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歌詠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彼前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1:3-9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＜新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4"/>
              </w:rPr>
              <w:t>256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十架下的約定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聖    餐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彩虹下的約定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五峰教會修葺（綠袋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13182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131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你們這因信蒙 神能力保守的人，必能得著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所預備、到末世要顯現的救恩。(彼前1:5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03.85pt;width:307pt;height:103.7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你們這因信蒙 神能力保守的人，必能得著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所預備、到末世要顯現的救恩。(彼前1:5)</w:t>
                      </w:r>
                    </w:p>
                  </w:txbxContent>
                </v:textbox>
                <v:path textpathok="t"/>
                <v:textpath on="t" fitshape="t" string="本月金句 :&#10;你們這因信蒙 神能力保守的人，必能得著&#10;所預備、到末世要顯現的救恩。(彼前1:5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8"/>
          <w:szCs w:val="28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 五月七日 ）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長青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五月十四日）： 職青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 五月七日 ）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長青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五月十四日）： 職青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6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18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7,952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55,737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6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18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7,952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55,737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歡迎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78"/>
              </w:tabs>
              <w:ind w:left="644" w:hanging="644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歡迎上星期參加崇拜的新朋友。</w:t>
            </w:r>
          </w:p>
          <w:p>
            <w:pPr>
              <w:pStyle w:val="Normal"/>
              <w:ind w:left="374" w:hanging="374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/>
              <w:ind w:left="617" w:hanging="617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教會消息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二零零六年至二零零七年度奉獻証明書於今天派發，敬希各肢體留意，如有任何疑問，請直接與司庫黃定山弟兄查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五月十三日（下主日）為母親節主日，崇拜後假灣仔警察總部設聚餐，名額已滿。當日集合之時間及地點如下：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1)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下午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1:15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於康泉堂；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2)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下午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1:30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於灣仔駱克道喜萬年酒樓門外集合。詳情請向嘉葉鳳嬋女士查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五月十三日（下主日）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4"/>
                <w:lang w:eastAsia="zh-HK"/>
              </w:rPr>
              <w:t>為福音主日，講題：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聰明仔與叻媽咪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4"/>
                <w:lang w:eastAsia="zh-HK"/>
              </w:rPr>
              <w:t>，講員：鍾潔明姑娘，敬請各肢體踴躍攜同未信主親友出席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外展事工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感謝神！讓愛走動湖北短宣行之分享會已順利完成，共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1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人參加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。有關短宣記念特輯之影碟，請於接待處報名訂購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感謝神！趙李翠芬於四月廿八日（六）在成人信仰探討小組中決志信主，願榮耀歸給真神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本堂於五月十二日（六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2:30-5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舉行戶外佈道，當日在教會集合時間：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2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，佈道地點：吉之島大門前。為此，當日早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10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製作禮品，鼓勵會眾參與，請於接待處報名，詳情可向陳劉漩女士及高葉雅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葹女士查詢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於五月廿日（主日）下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:15-3:1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舉行「迎新會」午餐聚會，請新朋友預留時間出席，詳情可向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賴陳敏儀傳道查詢。</w:t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8"/>
                <w:szCs w:val="1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</w:t>
            </w:r>
          </w:p>
          <w:p>
            <w:pPr>
              <w:pStyle w:val="Normal"/>
              <w:widowControl/>
              <w:ind w:left="720" w:hanging="7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將於六月舉行合區培訓，詳情請參閱附件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儷細黑;新細明體" w:hAnsi="華康儷細黑;新細明體"/>
      <w:lang w:val="en-US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48:00Z</dcterms:created>
  <dc:creator>Superman</dc:creator>
  <dc:description/>
  <cp:keywords/>
  <dc:language>en-US</dc:language>
  <cp:lastModifiedBy>User</cp:lastModifiedBy>
  <cp:lastPrinted>2007-05-04T15:08:00Z</cp:lastPrinted>
  <dcterms:modified xsi:type="dcterms:W3CDTF">2007-05-05T05:10:00Z</dcterms:modified>
  <cp:revision>16</cp:revision>
  <dc:subject>KORNHILL SERVICE</dc:subject>
  <dc:title>PROGRAM</dc:title>
</cp:coreProperties>
</file>