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起死回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下的約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9-20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3-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及梁偉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廖歐潔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參與成人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最大誡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榮的勝利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奇異的神蹟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-20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8-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1736"/>
        <w:gridCol w:w="2233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17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青少年崇拜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馬太組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迦勒組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保羅、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撒母耳及小約瑟組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2"/>
          <w:szCs w:val="22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2"/>
          <w:szCs w:val="22"/>
        </w:rPr>
        <w:t>二零零七年四月廿九日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崇拜程序表</w:t>
      </w:r>
    </w:p>
    <w:p>
      <w:pPr>
        <w:pStyle w:val="Normal"/>
        <w:snapToGrid w:val="false"/>
        <w:ind w:firstLine="220"/>
        <w:jc w:val="center"/>
        <w:rPr>
          <w:rFonts w:ascii="華康儷細黑;新細明體" w:hAnsi="華康儷細黑;新細明體" w:eastAsia="華康儷細黑;新細明體"/>
          <w:b/>
          <w:b/>
          <w:bCs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2"/>
          <w:szCs w:val="22"/>
        </w:rPr>
        <w:t xml:space="preserve">                  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  <w:lang w:eastAsia="zh-HK"/>
        </w:rPr>
        <w:t>（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第三十屆水禮、轉會禮暨兒童按手禮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  <w:lang w:eastAsia="zh-HK"/>
        </w:rPr>
        <w:t>）</w:t>
      </w:r>
    </w:p>
    <w:p>
      <w:pPr>
        <w:pStyle w:val="Normal"/>
        <w:snapToGrid w:val="false"/>
        <w:ind w:firstLine="16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祂救了我．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我心尊主為大</w:t>
            </w:r>
          </w:p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耶穌 我愛祢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兒童按手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轉 會 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受洗者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受洗者述志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加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2"/>
                <w:szCs w:val="22"/>
              </w:rPr>
              <w:t xml:space="preserve">2:19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2"/>
                <w:szCs w:val="22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2"/>
                <w:szCs w:val="22"/>
              </w:rPr>
              <w:t>20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2"/>
                <w:szCs w:val="22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起死回生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頌讚主活在我心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水    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．快樂日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五峰教會修葺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．．．．．．．．</w:t>
            </w:r>
          </w:p>
          <w:p>
            <w:pPr>
              <w:pStyle w:val="Normal"/>
              <w:widowControl/>
              <w:snapToGrid w:val="false"/>
              <w:spacing w:before="0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致送紀念品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賴志堅先生</w:t>
            </w:r>
          </w:p>
          <w:p>
            <w:pPr>
              <w:pStyle w:val="Normal"/>
              <w:widowControl/>
              <w:snapToGrid w:val="false"/>
              <w:spacing w:before="0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嘉志忠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68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在一切患難中，他就安慰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叫我能用　神所賜的安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去安慰那遭各樣患難的人。(林後1: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3.9pt;width:307pt;height:53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在一切患難中，他就安慰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叫我能用　神所賜的安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去安慰那遭各樣患難的人。(林後1:4)</w:t>
                      </w:r>
                    </w:p>
                  </w:txbxContent>
                </v:textbox>
                <v:path textpathok="t"/>
                <v:textpath on="t" fitshape="t" string="本月金句 :&#10;我們在一切患難中，他就安慰我們，&#10;叫我能用　神所賜的安慰&#10;去安慰那遭各樣患難的人。(林後1:4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16"/>
          <w:szCs w:val="1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四月三十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五月七日 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陳伯薇、林志雅、黃泰思。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第三十屆水禮、轉會及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按手禮於四月廿九日（主日）舉行：參加者：陳惠芳、陳令行、傅黃訪詩、傳彭鳳儀、劉何彥文、伍方倩儀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莫嘉敏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曾炎焜、黃凱雯、黃芷韻；轉會者：盧淑影；兒童按手禮：區愷翹、陳啟正、伍英蕙，請會眾預留時間參與，見證主恩。崇拜後將設愛筵聚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將於五月開始增第三堂成人崇拜，此外，青少年崇拜（馬太組）及兒童崇拜之聚會時間亦有所調動，詳情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晚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周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6:00-7: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早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午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青少年崇拜（馬太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迦勒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保羅、撒母耳及小約瑟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請各會眾留意如有查詢，請聯絡傳道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由中國基督教播道會總會主辦之「李約翰宣教士歡送會」晚宴於六月八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詳情請參閱海報，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名，繳費作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五月三日至六月廿八日（四）開設插花訓練班課程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:0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，請各參加者留意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於五月十二日（六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:30-5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舉行戶外佈道，當日在教會集合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，佈道地點：吉之島大門前。為此，當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製作禮品，鼓勵會眾參與，請於接待處報名，截止日期為四月廿九日（主日），詳情可向陳劉漩女士及高葉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葹女士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五月廿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「迎新會」午餐聚會，請新朋友預留時間出席，詳情可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賴陳敏儀傳道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四月三十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五月七日 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陳伯薇、林志雅、黃泰思。</w:t>
                      </w:r>
                    </w:p>
                    <w:p>
                      <w:pPr>
                        <w:pStyle w:val="Normal"/>
                        <w:ind w:left="374" w:hanging="374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第三十屆水禮、轉會及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按手禮於四月廿九日（主日）舉行：參加者：陳惠芳、陳令行、傅黃訪詩、傳彭鳳儀、劉何彥文、伍方倩儀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莫嘉敏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曾炎焜、黃凱雯、黃芷韻；轉會者：盧淑影；兒童按手禮：區愷翹、陳啟正、伍英蕙，請會眾預留時間參與，見證主恩。崇拜後將設愛筵聚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將於五月開始增第三堂成人崇拜，此外，青少年崇拜（馬太組）及兒童崇拜之聚會時間亦有所調動，詳情如下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晚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周六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6:00-7:3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早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午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青少年崇拜（馬太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迦勒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保羅、撒母耳及小約瑟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請各會眾留意如有查詢，請聯絡傳道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由中國基督教播道會總會主辦之「李約翰宣教士歡送會」晚宴於六月八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6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，詳情請參閱海報，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接待處報名，繳費作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於五月三日至六月廿八日（四）開設插花訓練班課程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8:00-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，請各參加者留意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堂於五月十二日（六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:30-5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舉行戶外佈道，當日在教會集合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，佈道地點：吉之島大門前。為此，當日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製作禮品，鼓勵會眾參與，請於接待處報名，截止日期為四月廿九日（主日），詳情可向陳劉漩女士及高葉雅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葹女士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五月廿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:15-3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「迎新會」午餐聚會，請新朋友預留時間出席，詳情可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賴陳敏儀傳道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0,17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7,78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0,17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7,78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祂救了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  <w:tab w:val="left" w:pos="993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以前我迷失在罪途  輕慢主愛  遠離公義正路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993" w:leader="none"/>
                <w:tab w:val="left" w:pos="145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我真不知為何拒絕  捨身流血愛我靈旳耶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  <w:tab w:val="left" w:pos="993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我真永遠夢想不到  我能得到  這樣平安喜樂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993" w:leader="none"/>
                <w:tab w:val="left" w:pos="14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基督已拯救我靈魂  也能救我勝過一切罪惡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460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副歌</w:t>
            </w:r>
          </w:p>
          <w:p>
            <w:pPr>
              <w:pStyle w:val="Normal"/>
              <w:tabs>
                <w:tab w:val="clear" w:pos="1078"/>
                <w:tab w:val="left" w:pos="20" w:leader="none"/>
                <w:tab w:val="left" w:pos="993" w:leader="none"/>
                <w:tab w:val="left" w:pos="1460" w:leader="none"/>
              </w:tabs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</w:rPr>
              <w:t>祂救了我  從罪中釋放我  在各各他  為我付上代價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 xml:space="preserve">我一切罪  主已完全赦宥  使我黑夜變為白晝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我心尊主為大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心尊主為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心尊主為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靈以我神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我的主為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心尊主為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心尊敬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2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耶穌，我愛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愛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跪拜祢面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和敬拜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的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哈利路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頌讚主活在我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躺於青草邊可安歇祢旁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引領我經幽谷險風浪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心底雖枯乾主聲音導前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不輕忽一點傾訴渴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細聽你與我輕聲的禱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永遠讚美祢應當高歌獻奏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活在我心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滲在靈裡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話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平靜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的心靈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主活在我心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天天拖帶作導航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靈程路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同渡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關心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6"/>
                <w:szCs w:val="26"/>
                <w:u w:val="single"/>
              </w:rPr>
              <w:t>快樂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快樂日 快樂日 耶穌洗淨我眾罪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主教導我儆醒禱告 快樂度日 謹守主道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 xml:space="preserve">快樂日 快樂日 耶穌洗淨我眾罪孽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2"/>
                <w:szCs w:val="12"/>
              </w:rPr>
              <w:t>76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8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2."/>
      <w:lvlJc w:val="left"/>
      <w:pPr>
        <w:tabs>
          <w:tab w:val="num" w:pos="1408"/>
        </w:tabs>
        <w:ind w:left="1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21:00Z</dcterms:created>
  <dc:creator>Superman</dc:creator>
  <dc:description/>
  <cp:keywords/>
  <dc:language>en-US</dc:language>
  <cp:lastModifiedBy>User</cp:lastModifiedBy>
  <cp:lastPrinted>2007-04-27T16:13:00Z</cp:lastPrinted>
  <dcterms:modified xsi:type="dcterms:W3CDTF">2007-04-27T08:22:00Z</dcterms:modified>
  <cp:revision>15</cp:revision>
  <dc:subject>KORNHILL SERVICE</dc:subject>
  <dc:title>PROGRAM</dc:title>
</cp:coreProperties>
</file>