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063"/>
        <w:gridCol w:w="1063"/>
        <w:gridCol w:w="1064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起死回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十架下的約定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2:19-20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彼前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3-9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及梁偉基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詠欣小姐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耀昌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嘉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廖歐潔群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劍虹小姐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吳姜桂歡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參與成人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最大誡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04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光榮的勝利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奇異的神蹟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8:1-2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-20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7:8-2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莫嘉敏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1736"/>
        <w:gridCol w:w="2233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17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青少年崇拜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馬太組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迦勒組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保羅、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撒母耳及小約瑟組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60" w:after="60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8"/>
          <w:szCs w:val="28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2"/>
          <w:szCs w:val="22"/>
        </w:rPr>
        <w:t xml:space="preserve">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8"/>
          <w:szCs w:val="28"/>
        </w:rPr>
        <w:t>二零零七年四月廿八日</w:t>
      </w:r>
      <w:r>
        <w:rPr>
          <w:rFonts w:ascii="華康儷細黑;新細明體" w:hAnsi="華康儷細黑;新細明體" w:eastAsia="華康儷細黑;新細明體"/>
          <w:b/>
          <w:bCs/>
          <w:sz w:val="28"/>
          <w:szCs w:val="28"/>
        </w:rPr>
        <w:t>崇拜程序表</w:t>
      </w:r>
    </w:p>
    <w:p>
      <w:pPr>
        <w:pStyle w:val="Normal"/>
        <w:snapToGrid w:val="false"/>
        <w:ind w:firstLine="200"/>
        <w:jc w:val="center"/>
        <w:rPr>
          <w:rFonts w:ascii="華康儷細黑;新細明體" w:hAnsi="華康儷細黑;新細明體" w:eastAsia="華康儷細黑;新細明體"/>
          <w:b/>
          <w:b/>
          <w:bCs/>
          <w:position w:val="-8"/>
          <w:sz w:val="28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position w:val="-8"/>
          <w:sz w:val="28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9"/>
              <w:widowControl/>
              <w:snapToGrid w:val="false"/>
              <w:spacing w:before="60" w:after="6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祂救了我．．．．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我心尊主為大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耶穌 我愛祢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受洗者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加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2:19-2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＜新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8"/>
                <w:sz w:val="24"/>
              </w:rPr>
              <w:t>206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起死回生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頌讚主活在我心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5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8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8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8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147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14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在一切患難中，他就安慰我們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叫我能用　神所賜的安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去安慰那遭各樣患難的人。(林後1:4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0.4pt;width:307pt;height:90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在一切患難中，他就安慰我們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叫我能用　神所賜的安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去安慰那遭各樣患難的人。(林後1:4)</w:t>
                      </w:r>
                    </w:p>
                  </w:txbxContent>
                </v:textbox>
                <v:path textpathok="t"/>
                <v:textpath on="t" fitshape="t" string="本月金句 :&#10;我們在一切患難中，他就安慰我們，&#10;叫我能用　神所賜的安慰&#10;去安慰那遭各樣患難的人。(林後1:4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32"/>
          <w:szCs w:val="32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四月三十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執事事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 五月七日 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長青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歡迎上星期參加崇拜的新朋友：陳伯薇、林志雅、黃泰思。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15" w:hanging="51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第三十屆水禮、轉會及兒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按手禮於四月廿九日（主日）舉行：參加者：陳惠芳、陳令行、傅黃訪詩、傳彭鳳儀、劉何彥文、伍方倩儀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莫嘉敏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曾炎焜、黃凱雯、黃芷韻；轉會者：盧淑影；兒童按手禮：區愷翹、陳啟正、伍英蕙，請會眾預留時間參與，見證主恩。崇拜後將設愛筵聚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將於五月開始增第三堂成人崇拜，此外，青少年崇拜（馬太組）及兒童崇拜之聚會時間亦有所調動，詳情如下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成人崇拜晚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周六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6:00-7: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成人崇拜早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成人崇拜午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青少年崇拜（馬太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兒童崇拜（迦勒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9:30-11: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>兒童崇拜（保羅、撒母耳及小約瑟組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  <w:lang w:eastAsia="zh-HK"/>
                              </w:rPr>
                              <w:t xml:space="preserve">主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  <w:lang w:eastAsia="zh-HK"/>
                              </w:rPr>
                              <w:t>11:30-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請各會眾留意如有查詢，請聯絡傳道同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由中國基督教播道會總會主辦之「李約翰宣教士歡送會」晚宴於六月八日（五）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，詳情請參閱海報，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接待處報名，繳費作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五月三日至六月廿八日（四）開設插花訓練班課程，時間：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8:0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，請各參加者留意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本堂於五月十二日（六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:30-5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舉行戶外佈道，當日在教會集合時間：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2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，佈道地點：吉之島大門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為此，當日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製作禮品，鼓勵會眾參與，請於接待處報名，截止日期為四月廿九日（主日），詳情可向陳劉漩女士及高葉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葹女士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於五月廿日（主日）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:15-3:1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舉行「迎新會」午餐聚會，請新朋友預留時間出席，詳情可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  <w:t>賴陳敏儀傳道查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四月三十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執事事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 五月七日 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長青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歡迎上星期參加崇拜的新朋友：陳伯薇、林志雅、黃泰思。</w:t>
                      </w:r>
                    </w:p>
                    <w:p>
                      <w:pPr>
                        <w:pStyle w:val="Normal"/>
                        <w:ind w:left="374" w:hanging="374"/>
                        <w:jc w:val="center"/>
                        <w:rPr>
                          <w:rFonts w:ascii="新細明體;PMingLiU" w:hAnsi="新細明體;PMingLiU" w:eastAsia="新細明體;PMingLiU" w:cs="新細明體;PMingLiU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15" w:hanging="515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Cs w:val="20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第三十屆水禮、轉會及兒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童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按手禮於四月廿九日（主日）舉行：參加者：陳惠芳、陳令行、傅黃訪詩、傳彭鳳儀、劉何彥文、伍方倩儀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</w:rPr>
                        <w:t>莫嘉敏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曾炎焜、黃凱雯、黃芷韻；轉會者：盧淑影；兒童按手禮：區愷翹、陳啟正、伍英蕙，請會眾預留時間參與，見證主恩。崇拜後將設愛筵聚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本堂將於五月開始增第三堂成人崇拜，此外，青少年崇拜（馬太組）及兒童崇拜之聚會時間亦有所調動，詳情如下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成人崇拜晚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周六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6:00-7:3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成人崇拜早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成人崇拜午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11:30-1:0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青少年崇拜（馬太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兒童崇拜（迦勒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9:30-11:00A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>兒童崇拜（保羅、撒母耳及小約瑟組）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Cs w:val="20"/>
                          <w:lang w:eastAsia="zh-HK"/>
                        </w:rPr>
                        <w:t xml:space="preserve">主日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Cs w:val="20"/>
                          <w:lang w:eastAsia="zh-HK"/>
                        </w:rPr>
                        <w:t>11:30-1:00PM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請各會眾留意如有查詢，請聯絡傳道同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由中國基督教播道會總會主辦之「李約翰宣教士歡送會」晚宴於六月八日（五）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6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，詳情請參閱海報，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於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接待處報名，繳費作實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本堂於五月三日至六月廿八日（四）開設插花訓練班課程，時間：晚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8:00-9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  <w:lang w:eastAsia="zh-HK"/>
                        </w:rPr>
                        <w:t>，請各參加者留意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本堂於五月十二日（六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2:30-5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舉行戶外佈道，當日在教會集合時間：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2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，佈道地點：吉之島大門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  <w:lang w:eastAsia="zh-HK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為此，當日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iCs/>
                          <w:sz w:val="22"/>
                          <w:szCs w:val="22"/>
                        </w:rPr>
                        <w:t>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製作禮品，鼓勵會眾參與，請於接待處報名，截止日期為四月廿九日（主日），詳情可向陳劉漩女士及高葉雅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葹女士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1078"/>
                        </w:tabs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本堂於五月廿日（主日）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2"/>
                          <w:szCs w:val="22"/>
                        </w:rPr>
                        <w:t>1:15-3:1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舉行「迎新會」午餐聚會，請新朋友預留時間出席，詳情可向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iCs/>
                          <w:sz w:val="22"/>
                          <w:szCs w:val="22"/>
                        </w:rPr>
                        <w:t>賴陳敏儀傳道查詢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i/>
                          <w:iCs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1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0,17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四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7,785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1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0,17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四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7,785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33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u w:val="single"/>
              </w:rPr>
              <w:t>祂救了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78"/>
                <w:tab w:val="left" w:pos="330" w:leader="none"/>
                <w:tab w:val="left" w:pos="993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以前我迷失在罪途  輕慢主愛  遠離公義正路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993" w:leader="none"/>
                <w:tab w:val="left" w:pos="145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我真不知為何拒絕  捨身流血愛我靈旳耶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1078"/>
                <w:tab w:val="left" w:pos="330" w:leader="none"/>
                <w:tab w:val="left" w:pos="993" w:leader="none"/>
              </w:tabs>
              <w:ind w:left="0" w:hanging="0"/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我真永遠夢想不到  我能得到  這樣平安喜樂</w:t>
            </w:r>
          </w:p>
          <w:p>
            <w:pPr>
              <w:pStyle w:val="Normal"/>
              <w:tabs>
                <w:tab w:val="clear" w:pos="1078"/>
                <w:tab w:val="left" w:pos="330" w:leader="none"/>
                <w:tab w:val="left" w:pos="993" w:leader="none"/>
                <w:tab w:val="left" w:pos="146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基督已拯救我靈魂  也能救我勝過一切罪惡</w:t>
            </w:r>
          </w:p>
          <w:p>
            <w:pPr>
              <w:pStyle w:val="Normal"/>
              <w:tabs>
                <w:tab w:val="clear" w:pos="1078"/>
                <w:tab w:val="left" w:pos="993" w:leader="none"/>
                <w:tab w:val="left" w:pos="1460" w:leader="none"/>
              </w:tabs>
              <w:rPr>
                <w:rFonts w:ascii="新細明體;PMingLiU" w:hAnsi="新細明體;PMingLiU" w:eastAsia="新細明體;PMingLiU" w:cs="新細明體;PMingLiU"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>副歌</w:t>
            </w:r>
          </w:p>
          <w:p>
            <w:pPr>
              <w:pStyle w:val="Normal"/>
              <w:tabs>
                <w:tab w:val="clear" w:pos="1078"/>
                <w:tab w:val="left" w:pos="20" w:leader="none"/>
                <w:tab w:val="left" w:pos="993" w:leader="none"/>
                <w:tab w:val="left" w:pos="1460" w:leader="none"/>
              </w:tabs>
              <w:jc w:val="distribute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8"/>
                <w:szCs w:val="28"/>
              </w:rPr>
              <w:t>祂救了我  從罪中釋放我  在各各他  為我付上代價</w:t>
            </w:r>
          </w:p>
          <w:p>
            <w:pPr>
              <w:pStyle w:val="Normal"/>
              <w:tabs>
                <w:tab w:val="clear" w:pos="1078"/>
                <w:tab w:val="left" w:pos="3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8"/>
                <w:szCs w:val="28"/>
              </w:rPr>
              <w:t xml:space="preserve">我一切罪  主已完全赦宥  使我黑夜變為白晝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58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HK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ind w:hanging="3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u w:val="single"/>
              </w:rPr>
              <w:t>我心尊主為大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心尊主為大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心尊主為大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靈以我神</w:t>
            </w:r>
          </w:p>
          <w:p>
            <w:pPr>
              <w:pStyle w:val="Normal"/>
              <w:ind w:hanging="3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以我的主為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心尊主為大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心尊敬祢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72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u w:val="single"/>
              </w:rPr>
              <w:t>耶穌，我愛祢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耶穌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愛祢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跪拜祢面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讚美和敬拜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我們的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哈利路亞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哈利路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90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8"/>
                <w:szCs w:val="28"/>
                <w:u w:val="single"/>
              </w:rPr>
              <w:t>頌讚主活在我心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躺於青草邊可安歇祢旁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祢引領我經幽谷險風浪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心底雖枯乾主聲音導前望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主不輕忽一點傾訴渴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細聽你與我輕聲的禱求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永遠讚美祢應當高歌獻奏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頌讚主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活在我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滲在靈裡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神話語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平靜我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的心靈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頌讚主活在我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天天拖帶作導航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靈程路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神同渡過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關心我</w:t>
            </w:r>
            <w:r>
              <w:rPr>
                <w:rFonts w:ascii="新細明體;PMingLiU" w:hAnsi="新細明體;PMingLiU" w:cs="新細明體;PMingLiU" w:eastAsia="新細明體;PMingLiU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133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8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2."/>
      <w:lvlJc w:val="left"/>
      <w:pPr>
        <w:tabs>
          <w:tab w:val="num" w:pos="1408"/>
        </w:tabs>
        <w:ind w:left="1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8"/>
        </w:tabs>
        <w:ind w:left="2008" w:hanging="480"/>
      </w:pPr>
    </w:lvl>
    <w:lvl w:ilvl="3">
      <w:start w:val="1"/>
      <w:numFmt w:val="decimal"/>
      <w:lvlText w:val="%4."/>
      <w:lvlJc w:val="left"/>
      <w:pPr>
        <w:tabs>
          <w:tab w:val="num" w:pos="2488"/>
        </w:tabs>
        <w:ind w:left="2488" w:hanging="480"/>
      </w:pPr>
    </w:lvl>
    <w:lvl w:ilvl="4">
      <w:start w:val="1"/>
      <w:numFmt w:val="ideographTraditional"/>
      <w:lvlText w:val="%5、"/>
      <w:lvlJc w:val="left"/>
      <w:pPr>
        <w:tabs>
          <w:tab w:val="num" w:pos="2968"/>
        </w:tabs>
        <w:ind w:left="2968" w:hanging="480"/>
      </w:pPr>
    </w:lvl>
    <w:lvl w:ilvl="5">
      <w:start w:val="1"/>
      <w:numFmt w:val="lowerRoman"/>
      <w:lvlText w:val="%6."/>
      <w:lvlJc w:val="right"/>
      <w:pPr>
        <w:tabs>
          <w:tab w:val="num" w:pos="3448"/>
        </w:tabs>
        <w:ind w:left="3448" w:hanging="480"/>
      </w:pPr>
    </w:lvl>
    <w:lvl w:ilvl="6">
      <w:start w:val="1"/>
      <w:numFmt w:val="decimal"/>
      <w:lvlText w:val="%7."/>
      <w:lvlJc w:val="left"/>
      <w:pPr>
        <w:tabs>
          <w:tab w:val="num" w:pos="3928"/>
        </w:tabs>
        <w:ind w:left="3928" w:hanging="480"/>
      </w:pPr>
    </w:lvl>
    <w:lvl w:ilvl="7">
      <w:start w:val="1"/>
      <w:numFmt w:val="ideographTraditional"/>
      <w:lvlText w:val="%8、"/>
      <w:lvlJc w:val="left"/>
      <w:pPr>
        <w:tabs>
          <w:tab w:val="num" w:pos="4408"/>
        </w:tabs>
        <w:ind w:left="4408" w:hanging="480"/>
      </w:pPr>
    </w:lvl>
    <w:lvl w:ilvl="8">
      <w:start w:val="1"/>
      <w:numFmt w:val="lowerRoman"/>
      <w:lvlText w:val="%9."/>
      <w:lvlJc w:val="right"/>
      <w:pPr>
        <w:tabs>
          <w:tab w:val="num" w:pos="4888"/>
        </w:tabs>
        <w:ind w:left="4888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10:00Z</dcterms:created>
  <dc:creator>Superman</dc:creator>
  <dc:description/>
  <cp:keywords/>
  <dc:language>en-US</dc:language>
  <cp:lastModifiedBy>User</cp:lastModifiedBy>
  <cp:lastPrinted>2007-04-27T16:05:00Z</cp:lastPrinted>
  <dcterms:modified xsi:type="dcterms:W3CDTF">2007-04-27T08:06:00Z</dcterms:modified>
  <cp:revision>7</cp:revision>
  <dc:subject>KORNHILL SERVICE</dc:subject>
  <dc:title>PROGRAM</dc:title>
</cp:coreProperties>
</file>