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葉劍華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的投資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起死回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箴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3:13-2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加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:19-20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鍾潔明姑娘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及梁偉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璇惠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嘉雯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甘朱淑珍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十誡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參與成人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尋求學問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光榮的勝利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:20-36;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箴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-7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8:1-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-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兆頤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梁兆頤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spacing w:before="60" w:after="60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七年四月廿一及廿二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0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16"/>
          <w:szCs w:val="1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天地讚美．．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全然向祢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崇拜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鍾潔明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箴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3:13-2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67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鍾潔明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渭森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生命的投資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葉劍華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有祢相隨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鍾潔明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鍾潔明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343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34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在一切患難中，他就安慰我們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叫我能用　神所賜的安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去安慰那遭各樣患難的人。(林後1:4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5.85pt;width:307pt;height:105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在一切患難中，他就安慰我們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叫我能用　神所賜的安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去安慰那遭各樣患難的人。(林後1:4)</w:t>
                      </w:r>
                    </w:p>
                  </w:txbxContent>
                </v:textbox>
                <v:path textpathok="t"/>
                <v:textpath on="t" fitshape="t" string="本月金句 :&#10;我們在一切患難中，他就安慰我們，&#10;叫我能用　神所賜的安慰&#10;去安慰那遭各樣患難的人。(林後1:4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四月廿三日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感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（四月三十日）： 執事事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歡迎上星期參加崇拜的新朋友：鄧耀漢、鄧江清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多謝中華神學院客席講師葉劍華牧師蒞臨本堂證道，願主親自報答其勞苦。</w:t>
                            </w:r>
                          </w:p>
                          <w:p>
                            <w:pPr>
                              <w:pStyle w:val="Normal"/>
                              <w:ind w:left="374" w:hanging="37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第三十屆水禮、轉會及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按手禮於四月廿九日（下主日）舉行：參加者：陳惠芳、陳令行、傅黃訪詩、傳彭鳳儀、劉何彥文、伍方倩儀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莫嘉敏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曾炎焜、黃凱雯、黃芷韻；轉會者：盧淑影；兒童按手禮：區愷翹、陳啟正、伍英蕙，請會眾預留時間參與，見證主恩。崇拜後將設愛筵聚餐，嘉賓免費，會眾自由奉獻，敬希會眾踴躍參與。另四月廿八日（六）仍維持晚堂崇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本堂將於五月開始增第三堂成人崇拜，此外，青少年崇拜（馬太組）及兒童崇拜之聚會時間亦有所調動，詳情如下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成人崇拜晚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周六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6:00-7: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成人崇拜早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成人崇拜午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11:30-1: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青少年崇拜（馬太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兒童崇拜（迦勒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兒童崇拜（保羅、撒母耳及小約瑟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11:30-1: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請各會眾留意如有查詢，請聯絡傳道同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五月十三日（主日）為母親節主日，崇拜後假灣仔警察總部設聚餐，費用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HK$1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（大小同價），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人，繳費作實，截止日期為：五月六日（主日）。請於接待處購票或向嘉葉鳳嬋女士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由中國基督教播道會總會主辦之「李約翰宣教士歡送會」晚宴於六月八日（五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6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詳情請參閱海報，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接待處報名，繳費作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感謝神！黃婉儀小姐於四月十四日（六）在成人信仰探討小組中決志信主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本堂於四月廿七日（五）晚上舉行大合組「讓愛走動湖北短宣行」分享會，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7:00-8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（晚膳）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（分享會），鼓勵各小組參加；為方便預備晚膳，請於接待處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本堂於五月三日至六月廿八日（四）開設插花訓練班課程，參加者須帶領一位非信徒一齊參與，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8:30-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，費用：每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HK$4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（共八堂），材料另計（每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HK$1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），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人，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接待處報名，繳費作實；截止日期為四月廿二日（主日），詳情可向侯李琼芳女士或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本堂於五月十二日（六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2:30-5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舉行戶外佈道，鼓勵會眾參與，請於接待處報名，截止日期為四月廿九日（主日），詳情可向陳劉漩女士及高葉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葹女士查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四月廿三日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感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（四月三十日）： 執事事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歡迎上星期參加崇拜的新朋友：鄧耀漢、鄧江清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44" w:hanging="644"/>
                        <w:jc w:val="distribut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多謝中華神學院客席講師葉劍華牧師蒞臨本堂證道，願主親自報答其勞苦。</w:t>
                      </w:r>
                    </w:p>
                    <w:p>
                      <w:pPr>
                        <w:pStyle w:val="Normal"/>
                        <w:ind w:left="374" w:hanging="374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第三十屆水禮、轉會及兒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童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按手禮於四月廿九日（下主日）舉行：參加者：陳惠芳、陳令行、傅黃訪詩、傳彭鳳儀、劉何彥文、伍方倩儀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莫嘉敏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曾炎焜、黃凱雯、黃芷韻；轉會者：盧淑影；兒童按手禮：區愷翹、陳啟正、伍英蕙，請會眾預留時間參與，見證主恩。崇拜後將設愛筵聚餐，嘉賓免費，會眾自由奉獻，敬希會眾踴躍參與。另四月廿八日（六）仍維持晚堂崇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本堂將於五月開始增第三堂成人崇拜，此外，青少年崇拜（馬太組）及兒童崇拜之聚會時間亦有所調動，詳情如下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成人崇拜晚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周六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6:00-7:3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成人崇拜早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成人崇拜午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11:30-1:0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青少年崇拜（馬太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兒童崇拜（迦勒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兒童崇拜（保羅、撒母耳及小約瑟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11:30-1:0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請各會眾留意如有查詢，請聯絡傳道同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五月十三日（主日）為母親節主日，崇拜後假灣仔警察總部設聚餐，費用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HK$1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（大小同價），名額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人，繳費作實，截止日期為：五月六日（主日）。請於接待處購票或向嘉葉鳳嬋女士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由中國基督教播道會總會主辦之「李約翰宣教士歡送會」晚宴於六月八日（五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6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，詳情請參閱海報，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接待處報名，繳費作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感謝神！黃婉儀小姐於四月十四日（六）在成人信仰探討小組中決志信主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本堂於四月廿七日（五）晚上舉行大合組「讓愛走動湖北短宣行」分享會，時間：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>7:00-8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（晚膳）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>8:00-10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（分享會），鼓勵各小組參加；為方便預備晚膳，請於接待處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本堂於五月三日至六月廿八日（四）開設插花訓練班課程，參加者須帶領一位非信徒一齊參與，時間：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8:30-9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，費用：每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HK$48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（共八堂），材料另計（每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HK$12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），名額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人，請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接待處報名，繳費作實；截止日期為四月廿二日（主日），詳情可向侯李琼芳女士或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本堂於五月十二日（六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>2:30-5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舉行戶外佈道，鼓勵會眾參與，請於接待處報名，截止日期為四月廿九日（主日），詳情可向陳劉漩女士及高葉雅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葹女士查詢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2,07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7,609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2,07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7,609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天地讚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地與海奏出歌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磐石唱讚美歌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風雨電也歌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雲霧同頌吹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全地奏響聲勢無比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頌讚聲永不衰竭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全地要敬拜事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唱萬有之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榮耀無限之處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全屬我主尊貴耶穌所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讓讚美如風天空海闊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讓讚美浪花般海中濺起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唱萬有之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榮耀無限之處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全屬我主尊貴耶穌所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40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zCs w:val="20"/>
          <w:lang w:eastAsia="zh-HK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全然向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當讚美的旋律響起  我的心全然向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當聖靈的恩膏滿溢  我的靈不再封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的清泉如春雨沐浴  我心中的喜樂川流不息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的音符如雪花飄逸  心中的暖流  冉冉升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要開口向讚美稱謝  永永遠遠讚美不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永永遠遠  稱謝不已  我要欣然向祢獻上自己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一生一世獻上自己  一生一世  腳步不離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62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崇拜主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要傳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祢永活著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萬有主宰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權能永世照耀四方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要傳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祢永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著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君尊救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祢是奇妙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公允在祢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崇拜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榮耀我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因祢有尊貴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崇拜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榮耀我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基督我救主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要傳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祢永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著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救贖人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滿是榮耀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統領萬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11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有祢相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人生矜誇的終化煙  度盡的日和年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如一聲聲嘆息而飛  誰敬畏曉得主祢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時刻被祢吸引  與祢公義同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看千年如已過的昨日  又如夜間一更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又如睡醒的草枯了再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導我日子怎樣行  每日數算主恩  讓我得著智慧的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神啊願得見祢榮面  寧靜地安躺於祢身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每天思想祢的聖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求祢讓我飽得祢慈愛  憑著應許度每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一生一世隨著祢不變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4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細黑;新細明體" w:hAnsi="華康儷細黑;新細明體"/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59:00Z</dcterms:created>
  <dc:creator>Superman</dc:creator>
  <dc:description/>
  <cp:keywords/>
  <dc:language>en-US</dc:language>
  <cp:lastModifiedBy>User</cp:lastModifiedBy>
  <cp:lastPrinted>2007-04-21T11:46:00Z</cp:lastPrinted>
  <dcterms:modified xsi:type="dcterms:W3CDTF">2007-04-21T03:46:00Z</dcterms:modified>
  <cp:revision>29</cp:revision>
  <dc:subject>KORNHILL SERVICE</dc:subject>
  <dc:title>PROGRAM</dc:title>
</cp:coreProperties>
</file>