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94"/>
        <w:gridCol w:w="1595"/>
        <w:gridCol w:w="1595"/>
        <w:gridCol w:w="1595"/>
      </w:tblGrid>
      <w:tr>
        <w:trPr>
          <w:trHeight w:val="560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  <w:tc>
          <w:tcPr>
            <w:tcW w:w="1595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鍾潔明姑娘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葉劍華牧師</w:t>
            </w:r>
          </w:p>
        </w:tc>
      </w:tr>
      <w:tr>
        <w:trPr>
          <w:trHeight w:val="208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傾流福氣的生命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生命的投資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創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45:1-15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箴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3:13-26</w:t>
            </w:r>
          </w:p>
        </w:tc>
      </w:tr>
      <w:tr>
        <w:trPr>
          <w:trHeight w:val="6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鍾潔明姑娘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林詠欣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令行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陳玉玲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小姐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凱雯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宇暉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夫婦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穎慧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偉昌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林美琼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杜可勤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意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先生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女士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黃少華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女士</w:t>
            </w:r>
          </w:p>
        </w:tc>
      </w:tr>
      <w:tr>
        <w:trPr>
          <w:trHeight w:val="565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戶外活動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十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何燕森小姐　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盧淑影傳道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盧淑影傳道</w:t>
            </w:r>
          </w:p>
        </w:tc>
      </w:tr>
      <w:tr>
        <w:trPr>
          <w:trHeight w:val="581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淑儀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瑟 堅持（三）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尋求學問</w:t>
            </w:r>
          </w:p>
        </w:tc>
      </w:tr>
      <w:tr>
        <w:trPr>
          <w:trHeight w:val="148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創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45:1-15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徒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7:20-36;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箴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:1-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兆頤小姐</w:t>
            </w:r>
          </w:p>
        </w:tc>
      </w:tr>
      <w:tr>
        <w:trPr>
          <w:trHeight w:val="232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閱讀大使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詹陳麗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艷如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偉傑先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梁兆頤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林薇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動  感：</w:t>
            </w:r>
          </w:p>
        </w:tc>
        <w:tc>
          <w:tcPr>
            <w:tcW w:w="3189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侯剛健先生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莫嘉敏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36"/>
          <w:szCs w:val="3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36"/>
          <w:szCs w:val="36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4"/>
        <w:gridCol w:w="284"/>
        <w:gridCol w:w="2126"/>
        <w:gridCol w:w="1559"/>
        <w:gridCol w:w="2410"/>
        <w:gridCol w:w="31"/>
        <w:gridCol w:w="39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聖餐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早堂崇拜</w:t>
            </w:r>
          </w:p>
        </w:tc>
        <w:tc>
          <w:tcPr>
            <w:tcW w:w="24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每月首主日暨晚堂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7"/>
                <w:szCs w:val="22"/>
              </w:rPr>
              <w:t>6:00-7:30P 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10:30AM-12:00PM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少年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兒童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4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</w:rPr>
              <w:t>10:30AM-12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7"/>
              </w:rPr>
              <w:t xml:space="preserve">10:30AM-12:00PM 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8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00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-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9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30P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5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5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widowControl/>
        <w:spacing w:before="60" w:after="60"/>
        <w:ind w:right="-72" w:firstLine="762"/>
        <w:jc w:val="center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</w:t>
      </w:r>
      <w:r>
        <w:rPr>
          <w:rFonts w:eastAsia="華康儷細黑;新細明體" w:cs="華康儷細黑;新細明體" w:ascii="華康儷細黑;新細明體" w:hAnsi="華康儷細黑;新細明體"/>
          <w:b/>
          <w:bCs/>
          <w:spacing w:val="-2"/>
          <w:sz w:val="26"/>
          <w:szCs w:val="26"/>
        </w:rPr>
        <w:t xml:space="preserve">  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零零七年四月十四及十五日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崇拜程序表</w:t>
      </w:r>
    </w:p>
    <w:p>
      <w:pPr>
        <w:pStyle w:val="Normal"/>
        <w:snapToGrid w:val="false"/>
        <w:ind w:firstLine="200"/>
        <w:jc w:val="center"/>
        <w:rPr>
          <w:rFonts w:ascii="華康儷細黑;新細明體" w:hAnsi="華康儷細黑;新細明體" w:eastAsia="華康儷細黑;新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細黑;新細明體" w:ascii="華康儷細黑;新細明體" w:hAnsi="華康儷細黑;新細明體"/>
          <w:b/>
          <w:bCs/>
          <w:spacing w:val="20"/>
          <w:position w:val="-6"/>
          <w:sz w:val="16"/>
          <w:szCs w:val="16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220"/>
        <w:gridCol w:w="1888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  <w:p>
            <w:pPr>
              <w:pStyle w:val="Style9"/>
              <w:widowControl/>
              <w:snapToGrid w:val="false"/>
              <w:spacing w:before="60" w:after="6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興起啊！讚美主！．．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耶和華為我預備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榮耀歸於真神（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趙必達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8"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創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 xml:space="preserve">45:1-15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8"/>
                <w:sz w:val="24"/>
              </w:rPr>
              <w:t>＜舊約第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8"/>
                <w:sz w:val="24"/>
              </w:rPr>
              <w:t>47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8"/>
                <w:sz w:val="24"/>
              </w:rPr>
              <w:t>頁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趙必達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見證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麥婉婷小姐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84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傾流福氣的生命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鍾潔明姑娘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祢許可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趙必達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五峰教會修葺（綠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趙必達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志堅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cs="新細明體;PMingLiU" w:ascii="新細明體;PMingLiU" w:hAnsi="新細明體;PMingLiU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9535" cy="13436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20" cy="134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我們在一切患難中，他就安慰我們，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叫我能用　神所賜的安慰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去安慰那遭各樣患難的人。(林後1:4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05.85pt;width:307pt;height:105.7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我們在一切患難中，他就安慰我們，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叫我能用　神所賜的安慰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去安慰那遭各樣患難的人。(林後1:4)</w:t>
                      </w:r>
                    </w:p>
                  </w:txbxContent>
                </v:textbox>
                <v:path textpathok="t"/>
                <v:textpath on="t" fitshape="t" string="本月金句 :&#10;我們在一切患難中，他就安慰我們，&#10;叫我能用　神所賜的安慰&#10;去安慰那遭各樣患難的人。(林後1:4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28"/>
          <w:szCs w:val="28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hyperlink r:id="rId3">
        <w:r>
          <w:rPr>
            <w:rStyle w:val="InternetLink"/>
            <w:rFonts w:eastAsia="新細明體;PMingLiU" w:ascii="Times New Roman" w:hAnsi="Times New Roman"/>
          </w:rPr>
          <w:t>efcckcc@netvigator.com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</w:t>
      </w:r>
      <w:r>
        <w:rPr>
          <w:rFonts w:eastAsia="華康儷細黑;新細明體" w:ascii="Times New Roman" w:hAnsi="Times New Roman"/>
        </w:rPr>
        <w:t>www.</w:t>
      </w:r>
      <w:hyperlink r:id="rId4">
        <w:r>
          <w:rPr>
            <w:rStyle w:val="InternetLink"/>
            <w:rFonts w:eastAsia="新細明體;PMingLiU" w:ascii="Times New Roman" w:hAnsi="Times New Roman"/>
            <w:u w:val="none"/>
          </w:rPr>
          <w:t>efcckcc.org</w:t>
        </w:r>
      </w:hyperlink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409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Cs w:val="2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65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Cs w:val="20"/>
                                    </w:rPr>
                                    <w:t>本周祈禱會主題（四月十六日）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Cs w:val="20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Cs w:val="20"/>
                                    </w:rPr>
                                    <w:t>青少年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Cs w:val="20"/>
                                    </w:rPr>
                                    <w:t>下周祈禱會主題（四月廿三日）： 感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歡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644" w:hanging="644"/>
                              <w:jc w:val="distribut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18"/>
                                <w:szCs w:val="18"/>
                              </w:rPr>
                              <w:t>歡迎上星期參加崇拜的新朋友：鄭開文、張見歡、何重恩、何周嘉慧、潘黃孝英。</w:t>
                            </w:r>
                          </w:p>
                          <w:p>
                            <w:pPr>
                              <w:pStyle w:val="Normal"/>
                              <w:ind w:left="208" w:hanging="20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1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1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63" w:hanging="46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教會消息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本堂義務同工賴陳敏儀傳道及賴志堅先生於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四月十六至廿日（一至五）取用假期；期間有關之事務，請與其他同工聯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第三十屆水禮、轉會及兒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按手禮於四月廿九日（主日）舉行：參加者：陳惠芳、陳令行、傅黃訪詩、傳彭鳳儀、劉何彥文、伍方倩儀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莫嘉敏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曾炎焜、黃凱雯、黃芷韻；轉會者：盧淑影；兒童按手禮：區愷翹、陳啟正、伍英蕙，請會眾預留時間參與，見證主恩。崇拜後將設愛筵聚餐，嘉賓免費，會眾自由奉獻，敬希會眾踴躍參與。另四月廿八日（六）仍維持晚堂崇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本堂將於五月開始增第三堂成人崇拜，此外，青少年崇拜（馬太組）及兒童崇拜之聚會時間亦有所調動，詳情如下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660" w:leader="none"/>
                              </w:tabs>
                              <w:ind w:left="66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成人崇拜晚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 xml:space="preserve">周六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6:00-7:3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660" w:leader="none"/>
                              </w:tabs>
                              <w:ind w:left="66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成人崇拜早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 xml:space="preserve">主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9:30-11:00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660" w:leader="none"/>
                              </w:tabs>
                              <w:ind w:left="66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成人崇拜午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 xml:space="preserve">主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11:30-1:0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660" w:leader="none"/>
                              </w:tabs>
                              <w:ind w:left="66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青少年崇拜（馬太組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 xml:space="preserve">主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9:30-11:00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660" w:leader="none"/>
                              </w:tabs>
                              <w:ind w:left="66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兒童崇拜（迦勒組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 xml:space="preserve">主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9:30-11:00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660" w:leader="none"/>
                              </w:tabs>
                              <w:ind w:left="66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兒童崇拜（保羅、撒母耳及小約瑟組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 xml:space="preserve">主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11:30-1:0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660" w:leader="none"/>
                              </w:tabs>
                              <w:ind w:left="66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請各會眾留意如有查詢，請聯絡傳道同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五月十三日（主日）為母親節主日，崇拜後假灣仔警察總部設聚餐，費用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HK$1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（大小同價），名額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人，繳費作實，截止日期為：五月六日（主日）。請於接待處報名或向嘉葉鳳嬋女士查詢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0"/>
                                <w:szCs w:val="1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0"/>
                                <w:szCs w:val="1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牧養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  <w:t>兒童區於四月十五日（主日）兒童事奉人員分享會，時間：中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  <w:t>12:30-2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  <w:t>（包括午膳），請所有兒童事奉人員留意，並到接待處報名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0"/>
                                <w:szCs w:val="1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0"/>
                                <w:szCs w:val="1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外展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  <w:t>歡迎短宣隊順利完成事奉回來，共帶領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  <w:t>人決志信主，願榮耀歸給真神！並將於四月廿七日（五）晚上舉行大合組「讓愛走動湖北短宣行」分享會，時間：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  <w:t>7:00-8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  <w:t>（晚膳）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  <w:t>8:00-10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  <w:t>（分享會），鼓勵各小組參加；為方便預備晚膳，請於接待處報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本堂於五月三日至六月廿八日（四）開設插花訓練班課程，參加者須帶領一位非信徒一齊參與，時間：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8:30-9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，費用：每位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HK$48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（共八堂），材料另計（每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HK$1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），名額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人，請於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  <w:t>接待處報名，繳費作實；截止日期為四月廿二日（下主日），詳情可向侯李琼芳女士或賴陳敏儀傳道查詢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660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10"/>
                                <w:szCs w:val="1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0"/>
                                <w:szCs w:val="1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660" w:leader="none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  <w:t>其它事工</w:t>
                            </w:r>
                          </w:p>
                          <w:p>
                            <w:pPr>
                              <w:pStyle w:val="Normal"/>
                              <w:ind w:left="659" w:hanging="65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18"/>
                                <w:szCs w:val="18"/>
                                <w:lang w:eastAsia="zh-HK"/>
                              </w:rPr>
                              <w:t>一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感謝神！本堂會友楊建煌弟兄及黃文婷姊妹訂於四月廿二日（下主日）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3:00P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假中華基督教會聖光堂（香港銅鑼灣東院道七號）舉行婚禮，謹此致賀及鼓勵各會眾參加，共證婚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Cs w:val="2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20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65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Cs w:val="20"/>
                              </w:rPr>
                              <w:t>本周祈禱會主題（四月十六日）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Cs w:val="20"/>
                              </w:rPr>
                              <w:t>青少年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Cs w:val="20"/>
                              </w:rPr>
                              <w:t>下周祈禱會主題（四月廿三日）： 感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  <w:t>家事分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歡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644" w:hanging="644"/>
                        <w:jc w:val="distribute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10"/>
                          <w:sz w:val="18"/>
                          <w:szCs w:val="18"/>
                        </w:rPr>
                        <w:t>歡迎上星期參加崇拜的新朋友：鄭開文、張見歡、何重恩、何周嘉慧、潘黃孝英。</w:t>
                      </w:r>
                    </w:p>
                    <w:p>
                      <w:pPr>
                        <w:pStyle w:val="Normal"/>
                        <w:ind w:left="208" w:hanging="20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pacing w:val="-10"/>
                          <w:sz w:val="10"/>
                          <w:szCs w:val="1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pacing w:val="-1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463" w:hanging="463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教會消息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本堂義務同工賴陳敏儀傳道及賴志堅先生於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四月十六至廿日（一至五）取用假期；期間有關之事務，請與其他同工聯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第三十屆水禮、轉會及兒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童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按手禮於四月廿九日（主日）舉行：參加者：陳惠芳、陳令行、傅黃訪詩、傳彭鳳儀、劉何彥文、伍方倩儀、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莫嘉敏、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曾炎焜、黃凱雯、黃芷韻；轉會者：盧淑影；兒童按手禮：區愷翹、陳啟正、伍英蕙，請會眾預留時間參與，見證主恩。崇拜後將設愛筵聚餐，嘉賓免費，會眾自由奉獻，敬希會眾踴躍參與。另四月廿八日（六）仍維持晚堂崇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本堂將於五月開始增第三堂成人崇拜，此外，青少年崇拜（馬太組）及兒童崇拜之聚會時間亦有所調動，詳情如下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660" w:leader="none"/>
                        </w:tabs>
                        <w:ind w:left="660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成人崇拜晚堂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ab/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 xml:space="preserve">周六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6:00-7:30PM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660" w:leader="none"/>
                        </w:tabs>
                        <w:ind w:left="66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成人崇拜早堂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 xml:space="preserve">主日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9:30-11:00AM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660" w:leader="none"/>
                        </w:tabs>
                        <w:ind w:left="66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成人崇拜午堂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 xml:space="preserve">主日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11:30-1:00PM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660" w:leader="none"/>
                        </w:tabs>
                        <w:ind w:left="66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青少年崇拜（馬太組）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 xml:space="preserve">主日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9:30-11:00AM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660" w:leader="none"/>
                        </w:tabs>
                        <w:ind w:left="66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兒童崇拜（迦勒組）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 xml:space="preserve">主日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9:30-11:00AM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660" w:leader="none"/>
                        </w:tabs>
                        <w:ind w:left="66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兒童崇拜（保羅、撒母耳及小約瑟組）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 xml:space="preserve">主日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11:30-1:00PM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660" w:leader="none"/>
                        </w:tabs>
                        <w:ind w:left="660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請各會眾留意如有查詢，請聯絡傳道同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五月十三日（主日）為母親節主日，崇拜後假灣仔警察總部設聚餐，費用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HK$1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（大小同價），名額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1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人，繳費作實，截止日期為：五月六日（主日）。請於接待處報名或向嘉葉鳳嬋女士查詢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0"/>
                          <w:szCs w:val="10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0"/>
                          <w:szCs w:val="10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牧養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18"/>
                          <w:szCs w:val="18"/>
                        </w:rPr>
                        <w:t>兒童區於四月十五日（主日）兒童事奉人員分享會，時間：中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18"/>
                          <w:szCs w:val="18"/>
                        </w:rPr>
                        <w:t>12:30-2: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18"/>
                          <w:szCs w:val="18"/>
                        </w:rPr>
                        <w:t>（包括午膳），請所有兒童事奉人員留意，並到接待處報名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0"/>
                          <w:szCs w:val="10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0"/>
                          <w:szCs w:val="10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外展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18"/>
                          <w:szCs w:val="18"/>
                        </w:rPr>
                        <w:t>歡迎短宣隊順利完成事奉回來，共帶領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18"/>
                          <w:szCs w:val="18"/>
                        </w:rPr>
                        <w:t>人決志信主，願榮耀歸給真神！並將於四月廿七日（五）晚上舉行大合組「讓愛走動湖北短宣行」分享會，時間：晚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18"/>
                          <w:szCs w:val="18"/>
                        </w:rPr>
                        <w:t>7:00-8: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18"/>
                          <w:szCs w:val="18"/>
                        </w:rPr>
                        <w:t>（晚膳）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18"/>
                          <w:szCs w:val="18"/>
                        </w:rPr>
                        <w:t>8:00-10: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18"/>
                          <w:szCs w:val="18"/>
                        </w:rPr>
                        <w:t>（分享會），鼓勵各小組參加；為方便預備晚膳，請於接待處報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本堂於五月三日至六月廿八日（四）開設插花訓練班課程，參加者須帶領一位非信徒一齊參與，時間：晚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8:30-9: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，費用：每位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HK$48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（共八堂），材料另計（每堂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HK$12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），名額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26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人，請於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18"/>
                          <w:szCs w:val="18"/>
                        </w:rPr>
                        <w:t>接待處報名，繳費作實；截止日期為四月廿二日（下主日），詳情可向侯李琼芳女士或賴陳敏儀傳道查詢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660" w:leader="none"/>
                        </w:tabs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10"/>
                          <w:szCs w:val="10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10"/>
                          <w:szCs w:val="10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660" w:leader="none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  <w:lang w:eastAsia="zh-HK"/>
                        </w:rPr>
                        <w:t>其它事工</w:t>
                      </w:r>
                    </w:p>
                    <w:p>
                      <w:pPr>
                        <w:pStyle w:val="Normal"/>
                        <w:ind w:left="659" w:hanging="659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18"/>
                          <w:szCs w:val="18"/>
                          <w:lang w:eastAsia="zh-HK"/>
                        </w:rPr>
                        <w:t>一．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感謝神！本堂會友楊建煌弟兄及黃文婷姊妹訂於四月廿二日（下主日）下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3:00PM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假中華基督教會聖光堂（香港銅鑼灣東院道七號）舉行婚禮，謹此致賀及鼓勵各會眾參加，共證婚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cs="Catchup Thin" w:ascii="華康儷細黑;新細明體" w:hAnsi="華康儷細黑;新細明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事工助理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見證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5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7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          暫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29,203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四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95,539.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0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cs="Catchup Thin" w:ascii="華康儷細黑;新細明體" w:hAnsi="華康儷細黑;新細明體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事工助理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見證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5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7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          暫停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29,203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四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95,539.2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0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jc w:val="center"/>
              <w:rPr>
                <w:rFonts w:ascii="新細明體;PMingLiU" w:hAnsi="新細明體;PMingLiU" w:eastAsia="新細明體;PMingLiU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6"/>
                <w:szCs w:val="26"/>
                <w:u w:val="single"/>
              </w:rPr>
              <w:t>興起啊！讚美主！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rPr>
                <w:rFonts w:ascii="新細明體;PMingLiU" w:hAnsi="新細明體;PMingLiU" w:eastAsia="新細明體;PMingLiU"/>
                <w:sz w:val="26"/>
                <w:szCs w:val="26"/>
              </w:rPr>
            </w:pPr>
            <w:r>
              <w:rPr>
                <w:rFonts w:ascii="新細明體;PMingLiU" w:hAnsi="新細明體;PMingLiU" w:eastAsia="新細明體;PMingLiU"/>
                <w:sz w:val="26"/>
                <w:szCs w:val="26"/>
              </w:rPr>
              <w:t>興起啊  讚美讚美主  速興起聖殿裡放聲唱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/>
                <w:sz w:val="26"/>
                <w:szCs w:val="26"/>
              </w:rPr>
            </w:pPr>
            <w:r>
              <w:rPr>
                <w:rFonts w:ascii="新細明體;PMingLiU" w:hAnsi="新細明體;PMingLiU" w:eastAsia="新細明體;PMingLiU"/>
                <w:sz w:val="26"/>
                <w:szCs w:val="26"/>
              </w:rPr>
              <w:t>讓歌聲在寶座前</w:t>
            </w:r>
            <w:r>
              <w:rPr>
                <w:rFonts w:ascii="新細明體;PMingLiU" w:hAnsi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sz w:val="26"/>
                <w:szCs w:val="26"/>
              </w:rPr>
              <w:t>榮耀主  慶頌揚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/>
                <w:sz w:val="26"/>
                <w:szCs w:val="26"/>
              </w:rPr>
            </w:pPr>
            <w:r>
              <w:rPr>
                <w:rFonts w:ascii="新細明體;PMingLiU" w:hAnsi="新細明體;PMingLiU" w:eastAsia="新細明體;PMingLiU"/>
                <w:sz w:val="26"/>
                <w:szCs w:val="26"/>
              </w:rPr>
              <w:t>因主的愛裡有救恩</w:t>
            </w:r>
            <w:r>
              <w:rPr>
                <w:rFonts w:ascii="新細明體;PMingLiU" w:hAnsi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sz w:val="26"/>
                <w:szCs w:val="26"/>
              </w:rPr>
              <w:t>因主的愛內滿有悲憫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/>
                <w:sz w:val="26"/>
                <w:szCs w:val="26"/>
              </w:rPr>
            </w:pPr>
            <w:r>
              <w:rPr>
                <w:rFonts w:ascii="新細明體;PMingLiU" w:hAnsi="新細明體;PMingLiU" w:eastAsia="新細明體;PMingLiU"/>
                <w:sz w:val="26"/>
                <w:szCs w:val="26"/>
              </w:rPr>
              <w:t>共享主恩請共唱頌天國音韻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/>
                <w:sz w:val="26"/>
                <w:szCs w:val="26"/>
              </w:rPr>
            </w:pPr>
            <w:r>
              <w:rPr>
                <w:rFonts w:ascii="新細明體;PMingLiU" w:hAnsi="新細明體;PMingLiU" w:eastAsia="新細明體;PMingLiU"/>
                <w:sz w:val="26"/>
                <w:szCs w:val="26"/>
              </w:rPr>
              <w:t>共讚美</w:t>
            </w:r>
            <w:r>
              <w:rPr>
                <w:rFonts w:ascii="新細明體;PMingLiU" w:hAnsi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sz w:val="26"/>
                <w:szCs w:val="26"/>
              </w:rPr>
              <w:t>三位一體的主</w:t>
            </w:r>
            <w:r>
              <w:rPr>
                <w:rFonts w:ascii="新細明體;PMingLiU" w:hAnsi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sz w:val="26"/>
                <w:szCs w:val="26"/>
              </w:rPr>
              <w:t>共讚美</w:t>
            </w:r>
            <w:r>
              <w:rPr>
                <w:rFonts w:ascii="新細明體;PMingLiU" w:hAnsi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sz w:val="26"/>
                <w:szCs w:val="26"/>
              </w:rPr>
              <w:t>始創一切的主</w:t>
            </w:r>
          </w:p>
          <w:p>
            <w:pPr>
              <w:pStyle w:val="Normal"/>
              <w:tabs>
                <w:tab w:val="clear" w:pos="1078"/>
                <w:tab w:val="left" w:pos="330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eastAsia="新細明體;PMingLiU"/>
                <w:sz w:val="26"/>
                <w:szCs w:val="26"/>
              </w:rPr>
              <w:t>共讚美</w:t>
            </w:r>
            <w:r>
              <w:rPr>
                <w:rFonts w:ascii="新細明體;PMingLiU" w:hAnsi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sz w:val="26"/>
                <w:szCs w:val="26"/>
              </w:rPr>
              <w:t>施予拯救的主</w:t>
            </w:r>
            <w:r>
              <w:rPr>
                <w:rFonts w:ascii="新細明體;PMingLiU" w:hAnsi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sz w:val="26"/>
                <w:szCs w:val="26"/>
              </w:rPr>
              <w:t>共讚美</w:t>
            </w:r>
            <w:r>
              <w:rPr>
                <w:rFonts w:ascii="新細明體;PMingLiU" w:hAnsi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sz w:val="26"/>
                <w:szCs w:val="26"/>
              </w:rPr>
              <w:t>歌唱於寶座前</w:t>
            </w:r>
            <w:r>
              <w:rPr>
                <w:rFonts w:ascii="新細明體;PMingLiU" w:hAnsi="新細明體;PMingLiU" w:eastAsia="新細明體;PMingLiU"/>
                <w:sz w:val="28"/>
                <w:szCs w:val="28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sz w:val="12"/>
                <w:szCs w:val="12"/>
              </w:rPr>
              <w:t>1606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  <w:lang w:eastAsia="zh-HK"/>
        </w:rPr>
      </w:pPr>
      <w:r>
        <w:rPr>
          <w:rFonts w:eastAsia="新細明體;PMingLiU" w:cs="新細明體;PMingLiU" w:ascii="新細明體;PMingLiU" w:hAnsi="新細明體;PMingLiU"/>
          <w:szCs w:val="20"/>
          <w:lang w:eastAsia="zh-HK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6"/>
                <w:szCs w:val="26"/>
                <w:u w:val="single"/>
              </w:rPr>
              <w:t>耶和華為我預備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rPr/>
            </w:pPr>
            <w:r>
              <w:rPr>
                <w:rFonts w:ascii="新細明體;PMingLiU" w:hAnsi="新細明體;PMingLiU" w:eastAsia="新細明體;PMingLiU"/>
                <w:sz w:val="26"/>
                <w:szCs w:val="26"/>
              </w:rPr>
              <w:t>耶和華是我供應者</w:t>
            </w:r>
            <w:r>
              <w:rPr>
                <w:rFonts w:ascii="新細明體;PMingLiU" w:hAnsi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sz w:val="26"/>
                <w:szCs w:val="26"/>
              </w:rPr>
              <w:t>祂必賜滿滿的厚恩</w:t>
            </w:r>
            <w:r>
              <w:rPr>
                <w:rFonts w:eastAsia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eastAsia="新細明體;PMingLiU"/>
                <w:sz w:val="26"/>
                <w:szCs w:val="26"/>
              </w:rPr>
              <w:t>為我所需</w:t>
            </w:r>
            <w:r>
              <w:rPr>
                <w:rFonts w:eastAsia="新細明體;PMingLiU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6"/>
                <w:szCs w:val="26"/>
              </w:rPr>
            </w:pPr>
            <w:r>
              <w:rPr>
                <w:rFonts w:ascii="新細明體;PMingLiU" w:hAnsi="新細明體;PMingLiU" w:eastAsia="新細明體;PMingLiU"/>
                <w:sz w:val="26"/>
                <w:szCs w:val="26"/>
              </w:rPr>
              <w:t>耶和華是我供應者</w:t>
            </w:r>
            <w:r>
              <w:rPr>
                <w:rFonts w:ascii="新細明體;PMingLiU" w:hAnsi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sz w:val="26"/>
                <w:szCs w:val="26"/>
              </w:rPr>
              <w:t>祂必賜滿滿的厚恩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6"/>
                <w:szCs w:val="26"/>
              </w:rPr>
            </w:pPr>
            <w:r>
              <w:rPr>
                <w:rFonts w:ascii="新細明體;PMingLiU" w:hAnsi="新細明體;PMingLiU" w:eastAsia="新細明體;PMingLiU"/>
                <w:sz w:val="26"/>
                <w:szCs w:val="26"/>
              </w:rPr>
              <w:t>主必天天供給我需要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6"/>
                <w:szCs w:val="26"/>
              </w:rPr>
            </w:pPr>
            <w:r>
              <w:rPr>
                <w:rFonts w:ascii="新細明體;PMingLiU" w:hAnsi="新細明體;PMingLiU" w:eastAsia="新細明體;PMingLiU"/>
                <w:sz w:val="26"/>
                <w:szCs w:val="26"/>
              </w:rPr>
              <w:t>按照神榮耀裡豐富恩典</w:t>
            </w:r>
            <w:r>
              <w:rPr>
                <w:rFonts w:ascii="新細明體;PMingLiU" w:hAnsi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sz w:val="26"/>
                <w:szCs w:val="26"/>
              </w:rPr>
              <w:t>差遣萬千天使保守引導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  <w:tab w:val="left" w:pos="1276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eastAsia="新細明體;PMingLiU"/>
                <w:sz w:val="26"/>
                <w:szCs w:val="26"/>
              </w:rPr>
              <w:t>掌管一生一世從沒有變遷</w:t>
            </w:r>
            <w:r>
              <w:rPr>
                <w:rFonts w:ascii="新細明體;PMingLiU" w:hAnsi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sz w:val="26"/>
                <w:szCs w:val="26"/>
              </w:rPr>
              <w:t>耶和華預備一切厚恩</w:t>
            </w:r>
            <w:r>
              <w:rPr>
                <w:rFonts w:ascii="新細明體;PMingLiU" w:hAnsi="新細明體;PMingLiU" w:eastAsia="新細明體;PMingLiU"/>
                <w:sz w:val="26"/>
                <w:szCs w:val="26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sz w:val="12"/>
                <w:szCs w:val="12"/>
              </w:rPr>
              <w:t>910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6"/>
                <w:szCs w:val="26"/>
                <w:u w:val="single"/>
              </w:rPr>
              <w:t>榮耀歸於真神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eastAsia="新細明體;PMingLiU"/>
                <w:sz w:val="26"/>
                <w:szCs w:val="26"/>
              </w:rPr>
              <w:t>同來榮耀我神  救恩何奇異  付上罪的工價</w:t>
            </w:r>
            <w:r>
              <w:rPr>
                <w:rFonts w:ascii="Times New Roman" w:hAnsi="Times New Roman" w:eastAsia="新細明體;PMingLiU"/>
                <w:sz w:val="26"/>
                <w:szCs w:val="26"/>
              </w:rPr>
              <w:t>犧牲祂兒子</w:t>
            </w:r>
          </w:p>
          <w:p>
            <w:pPr>
              <w:pStyle w:val="Normal"/>
              <w:snapToGrid w:val="false"/>
              <w:rPr>
                <w:rFonts w:ascii="Times New Roman" w:hAnsi="Times New Roman" w:eastAsia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eastAsia="新細明體;PMingLiU"/>
                <w:bCs/>
                <w:sz w:val="26"/>
                <w:szCs w:val="26"/>
              </w:rPr>
              <w:t>看</w:t>
            </w:r>
            <w:r>
              <w:rPr>
                <w:rFonts w:ascii="Times New Roman" w:hAnsi="Times New Roman" w:eastAsia="新細明體;PMingLiU"/>
                <w:bCs/>
                <w:sz w:val="26"/>
                <w:szCs w:val="26"/>
              </w:rPr>
              <w:t>哪</w:t>
            </w:r>
            <w:r>
              <w:rPr>
                <w:rFonts w:ascii="Times New Roman" w:hAnsi="Times New Roman"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eastAsia="新細明體;PMingLiU"/>
                <w:bCs/>
                <w:sz w:val="26"/>
                <w:szCs w:val="26"/>
              </w:rPr>
              <w:t>仇敵已除</w:t>
            </w:r>
            <w:r>
              <w:rPr>
                <w:rFonts w:ascii="Times New Roman" w:hAnsi="Times New Roman"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eastAsia="新細明體;PMingLiU"/>
                <w:bCs/>
                <w:sz w:val="26"/>
                <w:szCs w:val="26"/>
              </w:rPr>
              <w:t>救恩門已開</w:t>
            </w:r>
          </w:p>
          <w:p>
            <w:pPr>
              <w:pStyle w:val="Normal"/>
              <w:snapToGrid w:val="false"/>
              <w:rPr>
                <w:rFonts w:ascii="Times New Roman" w:hAnsi="Times New Roman" w:eastAsia="新細明體;PMingLiU"/>
                <w:bCs/>
                <w:sz w:val="26"/>
                <w:szCs w:val="26"/>
              </w:rPr>
            </w:pPr>
            <w:r>
              <w:rPr>
                <w:rFonts w:ascii="Times New Roman" w:hAnsi="Times New Roman" w:eastAsia="新細明體;PMingLiU"/>
                <w:bCs/>
                <w:sz w:val="26"/>
                <w:szCs w:val="26"/>
              </w:rPr>
              <w:t>踏起腳步進入永生的恩愛</w:t>
            </w:r>
          </w:p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ascii="Times New Roman" w:hAnsi="Times New Roman" w:eastAsia="新細明體;PMingLiU"/>
                <w:bCs/>
                <w:sz w:val="26"/>
                <w:szCs w:val="26"/>
              </w:rPr>
              <w:t>頌讚祂</w:t>
            </w:r>
            <w:r>
              <w:rPr>
                <w:rFonts w:ascii="Times New Roman" w:hAnsi="Times New Roman"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eastAsia="新細明體;PMingLiU"/>
                <w:bCs/>
                <w:sz w:val="26"/>
                <w:szCs w:val="26"/>
              </w:rPr>
              <w:t>頌讚祂</w:t>
            </w:r>
            <w:r>
              <w:rPr>
                <w:rFonts w:ascii="Times New Roman" w:hAnsi="Times New Roman"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eastAsia="新細明體;PMingLiU"/>
                <w:bCs/>
                <w:sz w:val="26"/>
                <w:szCs w:val="26"/>
              </w:rPr>
              <w:t>天地發出歌聲</w:t>
            </w:r>
            <w:r>
              <w:rPr>
                <w:rFonts w:ascii="Times New Roman" w:hAnsi="Times New Roman" w:eastAsia="Times New Roman"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eastAsia="新細明體;PMingLiU"/>
                <w:bCs/>
                <w:sz w:val="26"/>
                <w:szCs w:val="26"/>
              </w:rPr>
              <w:t>同和應</w:t>
            </w:r>
            <w:r>
              <w:rPr>
                <w:rFonts w:ascii="Times New Roman" w:hAnsi="Times New Roman"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eastAsia="新細明體;PMingLiU"/>
                <w:bCs/>
                <w:sz w:val="26"/>
                <w:szCs w:val="26"/>
              </w:rPr>
              <w:t>同和應</w:t>
            </w:r>
            <w:r>
              <w:rPr>
                <w:rFonts w:ascii="Times New Roman" w:hAnsi="Times New Roman"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eastAsia="新細明體;PMingLiU"/>
                <w:bCs/>
                <w:sz w:val="26"/>
                <w:szCs w:val="26"/>
              </w:rPr>
              <w:t>宇宙歡呼唱詠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</w:tabs>
              <w:snapToGrid w:val="false"/>
              <w:rPr>
                <w:rFonts w:ascii="Times New Roman" w:hAnsi="Times New Roman" w:eastAsia="新細明體;PMingLiU"/>
                <w:bCs/>
                <w:sz w:val="26"/>
                <w:szCs w:val="26"/>
              </w:rPr>
            </w:pPr>
            <w:r>
              <w:rPr>
                <w:rFonts w:ascii="Times New Roman" w:hAnsi="Times New Roman" w:eastAsia="新細明體;PMingLiU"/>
                <w:bCs/>
                <w:sz w:val="26"/>
                <w:szCs w:val="26"/>
              </w:rPr>
              <w:t>同來榮耀我神</w:t>
            </w:r>
            <w:r>
              <w:rPr>
                <w:rFonts w:ascii="Times New Roman" w:hAnsi="Times New Roman"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eastAsia="新細明體;PMingLiU"/>
                <w:bCs/>
                <w:sz w:val="26"/>
                <w:szCs w:val="26"/>
              </w:rPr>
              <w:t>我真神救主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Times New Roman" w:hAnsi="Times New Roman" w:eastAsia="新細明體;PMingLiU"/>
                <w:bCs/>
                <w:sz w:val="26"/>
                <w:szCs w:val="26"/>
              </w:rPr>
              <w:t>萬口唱和</w:t>
            </w:r>
            <w:r>
              <w:rPr>
                <w:rFonts w:ascii="Times New Roman" w:hAnsi="Times New Roman"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eastAsia="新細明體;PMingLiU"/>
                <w:bCs/>
                <w:sz w:val="26"/>
                <w:szCs w:val="26"/>
              </w:rPr>
              <w:t>讚頌救恩真昭著</w:t>
            </w:r>
            <w:r>
              <w:rPr>
                <w:rFonts w:ascii="Times New Roman" w:hAnsi="Times New Roman"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sz w:val="12"/>
                <w:szCs w:val="12"/>
              </w:rPr>
              <w:t>14</w:t>
            </w:r>
            <w:r>
              <w:rPr>
                <w:rFonts w:eastAsia="新細明體;PMingLiU" w:ascii="新細明體;PMingLiU" w:hAnsi="新細明體;PMingLiU"/>
                <w:sz w:val="12"/>
                <w:szCs w:val="12"/>
              </w:rPr>
              <w:t>17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u w:val="single"/>
              </w:rPr>
              <w:t>祢許可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挫折有祢許可  要讓祝福漫過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至死痛楚  要將生命加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祢破碎我一切  卻換上更多恩惠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榮耀路徑必有淚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誰肯放棄自救  才將救恩識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葡萄被壓才得釋放釀出新酒</w:t>
            </w:r>
          </w:p>
          <w:p>
            <w:pPr>
              <w:pStyle w:val="TextBodyIndent"/>
              <w:widowControl/>
              <w:tabs>
                <w:tab w:val="clear" w:pos="1078"/>
                <w:tab w:val="left" w:pos="330" w:leader="none"/>
              </w:tabs>
              <w:ind w:left="0" w:hanging="0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人生到了絕處  才知道愛的深處</w:t>
            </w:r>
          </w:p>
          <w:p>
            <w:pPr>
              <w:pStyle w:val="TextBodyIndent"/>
              <w:widowControl/>
              <w:tabs>
                <w:tab w:val="clear" w:pos="1078"/>
                <w:tab w:val="left" w:pos="330" w:leader="none"/>
              </w:tabs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才能盛載神恩豐滿傾注</w:t>
            </w:r>
            <w:r>
              <w:rPr>
                <w:rFonts w:ascii="華康細明體;細明體" w:hAnsi="華康細明體;細明體" w:eastAsia="華康細明體;細明體"/>
                <w:bCs/>
                <w:iCs/>
              </w:rPr>
              <w:t xml:space="preserve"> </w:t>
            </w:r>
            <w:r>
              <w:rPr>
                <w:rFonts w:eastAsia="華康細明體;細明體" w:ascii="華康細明體;細明體" w:hAnsi="華康細明體;細明體"/>
                <w:bCs/>
                <w:iCs/>
                <w:sz w:val="12"/>
                <w:szCs w:val="12"/>
              </w:rPr>
              <w:t>1055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ind w:right="352" w:hanging="0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660"/>
        </w:tabs>
        <w:ind w:left="660" w:hanging="660"/>
      </w:pPr>
      <w:rPr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rFonts w:ascii="華康儷細黑;新細明體" w:hAnsi="華康儷細黑;新細明體"/>
        <w:lang w:val="en-US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儷細黑;新細明體" w:hAnsi="華康儷細黑;新細明體"/>
      <w:lang w:val="en-US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cckcc@netvigator.com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15:00Z</dcterms:created>
  <dc:creator>Superman</dc:creator>
  <dc:description/>
  <cp:keywords/>
  <dc:language>en-US</dc:language>
  <cp:lastModifiedBy>User</cp:lastModifiedBy>
  <cp:lastPrinted>2007-04-07T16:59:00Z</cp:lastPrinted>
  <dcterms:modified xsi:type="dcterms:W3CDTF">2007-04-13T10:04:00Z</dcterms:modified>
  <cp:revision>25</cp:revision>
  <dc:subject>KORNHILL SERVICE</dc:subject>
  <dc:title>PROGRAM</dc:title>
</cp:coreProperties>
</file>